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LIM - Archivio della latinità italiana del medioevo</w:t>
      </w:r>
    </w:p>
    <w:p>
      <w:pPr>
        <w:pStyle w:val="Testo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contextualSpacing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ricus de Porto Naonis, </w:t>
      </w:r>
      <w:r>
        <w:rPr>
          <w:rFonts w:cs="Times New Roman" w:ascii="Times New Roman" w:hAnsi="Times New Roman"/>
          <w:i/>
          <w:sz w:val="24"/>
          <w:szCs w:val="24"/>
        </w:rPr>
        <w:t>Relati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DORICUS DE PORTO NAONI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lat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cura di A. Van den Wyngaer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nica francescana, I: Itinera et relationes fratrum Minorum saeculi XIII et XIV</w:t>
      </w:r>
      <w:r>
        <w:rPr>
          <w:rFonts w:cs="Times New Roman" w:ascii="Times New Roman" w:hAnsi="Times New Roman"/>
          <w:sz w:val="24"/>
          <w:szCs w:val="24"/>
          <w:lang w:val="en-US"/>
        </w:rPr>
        <w:t>, Firenze 1929, pp. 413-9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 41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Incipiunt hic multe et diverse hystorie beati Odoric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ratris Minoris de ritibus et condicionibus huius mundi et de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martirio IIII fratrum Minorum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eastAsia="Times New Roman" w:cs="Times" w:ascii="Times" w:hAnsi="Times"/>
        </w:rPr>
        <w:t xml:space="preserve">De perdicibus que per aerem ducebantur. CAP. I. 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Licet multa et varia de ritibus et condicionibus hu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ndi a multis enarentur, tamen est sciendum quod ego frater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Hodoricus de Foro Iulii volens transfretare et ad par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fidelium volens ire ut fructus aliquos lucrifacerem animar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a magna et mirabilia audivi atque vidi 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ossum veraciter enarrare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Nam primo transiens mare Maius, me transtuli Trapesond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e Pontus antiquitus vocabatur. Hec terra valde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14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bene situata, ipsa est enim scala quedam, videlicet Persar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dorum et omnium eorum que sunt ultra mare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hac enim terra vidi quoddam quod placuit mihi vald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m vidi hominem quemdam secum ducentem plures qu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tuor millia perdicum. Et iste homo per terram venieba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dices vero per aerem volabant. Has autem perdic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ducebat ad quoddam castrum quod vocabatur Canega,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distans a Trapesonda tribus dietis; nam hee perdices hu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rant condicionis et proprietatis, nam cum ille homo vell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escere vel dormire, omnes se aptabant circa eum mo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ullorum gallinarum, et sic isto modo eas ducebat Trapesond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sque ad palacium Imperatoris. Que cum sic ess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nte eum, de eis tot accipiebat quot ipse volebat; alias au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dices homo ad locum quo prius illas acceper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duceba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/*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15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In hac civitate positum est corpus Atanasii super ips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rtam civitatis. Et iste Atanasius fecit symbolum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cipit: </w:t>
      </w:r>
      <w:r>
        <w:rPr>
          <w:rFonts w:cs="Times" w:ascii="Times" w:hAnsi="Times"/>
          <w:i/>
        </w:rPr>
        <w:t>Quicumque vult</w:t>
      </w:r>
      <w:r>
        <w:rPr>
          <w:rFonts w:cs="Times" w:ascii="Times" w:hAnsi="Times"/>
        </w:rPr>
        <w:t>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inc recedens ivi in Armeniam maiorem ad quamd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tem que vocabatur Arceron. Hec civitas multum er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ona et oppulenta multo tempore iam transacto, et adhuc ess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isi fuissent Tartari et saraceni qui eam multum destruxer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m ipsa multum habundat pane, carnibus et aliis victual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is preterquam vino, fructibus, quia ista civitas mul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frigida. De ipsa enim dicunt gentes quod est altio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erra que hodie habitetur in mundo. Hec autem hab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16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onas aquas, cuius ratio esse videtur: nam vene harum aqua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riri videntur et scaturire a flumine Euphrate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 unam dietam distat ab ista civitate et labitur inde. He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civitas est via media eundi Tauris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monte san[c]to super quo est archa Noe, ad quem ut dicitur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nemo potest ascendere. Cap. I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 hac recedens ivi ad quemdam montem qui voca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olissaculo. In hac contrata est mons ille in quo est arch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e. In quem libenter ascendissem si mea societas me prestola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luisset; et quamquam ascendere voluerim, tamen gen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ius contrate dicebat quod nullus unquam poterat ascend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um montem. Nam hoc videtur, ut dicitur, Deo altissim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n placere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. 417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Tauris nobilissima civitate, ubi est unus mons sali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e quo quisque accipere potest. Cap. II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 ista contrata recedens a me transtuli Tauris, civita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am et regalem que Susis antiquitus dicebatur. Hec Sus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erra Regis Assueri fuit. In ista, ut dicitur, est arbor sicc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una mosceta, id est in una ecclesia saracenorum. Hec civi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lior est pro mercimoniis quam alia civitas de mundo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Nam non reperitur hodie aliquid in mundo quod sit comestibil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l alicuius mercimonii cuius illic magna copia non habeatur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Hec enim multum bene est posita atque sita. In tan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enim nobilis civitas illa, quod est quasi incredibile de hi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ibi habentur. Nam quasi totus mundus pro mercimoni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lli correspondet civitati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2. De hac enim volunt dicere christiani, quod ex ista civita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lura recipit Imperator ille quam Rex Francie habe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toto suo regn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18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Penes hanc civitatem est unus mons salinus, magnam cop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 salis toti exibens civitati. De hoc sale unusqui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accipit quantum vult et petit, nichil solvendo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In hac civitate multi christiani cuiuslibet generis commorant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bus ipsi saraceni in omnibus dominantur. Multa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alia sunt in ista civitate que nimis foret longum enarare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Ab hac civitate Tauris ivi per X dietas ad quamdam civitate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vocabatur Soldania. In hac civitate tempore estiv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atur Imperator Persarum. In yeme vadit a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mdam contratam que est supra unum mare Bacud. He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s magna terra est et frigida, in se habens bonas aquas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quam civitatem portantur multa et magna mercimonia 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ic venduntur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Casan, a qua Magi iverunt Ierusalem virtute divina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eastAsia="Times New Roman" w:cs="Times" w:ascii="Times" w:hAnsi="Times"/>
        </w:rPr>
        <w:t>Cap. IV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 ista civitate recedens cum caravanis, id est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dam societate, ivi versus Indiam superiorem, ad quam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dum sic irem per multas dietas, applicui ad unam civita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19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Regum Magorum que vocatur Cassam, civitatem regal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magni honoris. Verumtamen Tartari eam multum destruxerunt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Hec civitas multum habundat pane, vino et multis ali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onis. Ab hac civitate usque Ierusalem, quo Magi iverunt no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rtute humana sed miraculosa cum sic cito venerint,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 quinquaginta diete. Multa autem alia sunt in ista civita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modo non expedit enarare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Gest, in qua nullus christianus ultra annum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ut dicitur, vivere potest. Cap. V.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1. Inde recedens ivi ad quamdam civitatem nomine Gest, a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 qua distat mare Arenosum per unam dietam. Quod mare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lde mirabile et periculosum. Et in hac civitate Gest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a copia victualium et omnium aliorum bonorum que 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i possent; potissime autem ficuum illic maxima copia reperitur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ve autem sicce et virides ut herba et multum minu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ic inveniuntur, uberius et habundancius quam in aliqu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rte mundi. Hec est tercia melior civitas quam Persarum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Imperator possideat in toto suo regno. De hac dicunt saracen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in ea nullus christianus ultra annum vivere valet. Mul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a illic habentur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20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Ab hac recedens et transiens per multas civitates et terra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 ad quamdam terram nomine Comum, que antiqui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s magna fuit. Hec maximum damnum intulit Rome tempore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iam transacto; eius muri bene sunt quinquaginta milliar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paces. In ista sunt palacia integra adhuc inhabitabilia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men multis etiam victualibus habundat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Iob ubi homines nent, mulieres vero non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eastAsia="Times New Roman" w:cs="Times" w:ascii="Times" w:hAnsi="Times"/>
        </w:rPr>
        <w:t>Cap. V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Ex hac recedens et veniens per terras multas, perex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terram Iob nomine Us, que est cunctorum victual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um pulcer situs. Penes hanc terram sunt montes in qu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pulcerima pascua pro animalibus habundanter. Ill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melior manna et in maiori copiam reperitur qu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terra aliqua, que hodie sit in mundo. In ipsa etiam habe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IIIor bone perdices pro minori precio quam uno gross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ea sunt pulcerimi senes, ubi homines nent, id est fila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ieres vero non. Hec terra correspondet a capite Caldee vers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ramontanam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. 421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regno Caldee, ubi mulieres portant solum interulam cum serabuli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et hominum virilia descendunt usque ad dimidium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tibiarum propter magnum calorem. Quorum navigium sutum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st solo spago absque ullo ferro. Cap. VI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Exinde exiens ivi in Caldeam que est regnum magnum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quam dum sic irem, ivi iuxta turrim Babel, que per IIIIor die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stat ab illa. In hac Caldea est sua lingua propria, in qu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ulcri homines sunt, mulieres vero turpes. Illic homines copert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dunt et ornati, ut hic nostre mulieres vadunt. Qui homines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rtantes aurea fasciola supra capita et de perlis, mulie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ferrentes solum unam interulam attingentem usque a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enua, habentemque manicas ita largas et longas que u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terram ipse attingant. Hee mulieres ambulant discalcia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rtantes serabulas usque ad terram. Hee tritas, id est de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n portant, sed earum capilli undique disparguntur. Hic au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ut homines post ipsas vadunt mulieres, ita ille post homi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cedunt. Alia autem multa in hac civitate vidi, que no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um expedit enarare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22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Hinc ergo recedens veni in Indiam, que est infra terra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m isti Tartari multum destruxerunt. In ea sunt homi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plurimum dactilos comedentes tantum quorum quadragin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ibre pro minori precio uno grosso illic habentur. S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de aliis multi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Ex hac India recedens et transiens per multas contrata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mare occeanum ego veni. Prima autem terra quam inven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catur Ornes, que est terra multum bene murata et ter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orum et magnorum mercimoniorum. In ea tantu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ta immensus est calor, quod virilia, id est testiculi homin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xeunt ex corpore et descendunt usque ad dimidium tibiarum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Ideoque gens illius contrate si vivere volunt, sibi faciunt u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ctionem qua illa ungunt. Nam aliter omnes penitus morerent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sicut sunt uncta, in quibusdam saculis illa porta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rcumcirca se cingente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In hac contrata homines utuntur navigio, quod voca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asse, suto solo spago. In unum istorum navigiorum ego ascendi,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in quo nullum ferrum in aliquo loco potui reperire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quod dum sic ascendissem, in viginti octo dietis me transtul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sque ad Tanam, in qua a pro fide Christi gloriosum martir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23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ssi fuerunt IIIIor nostri fratres Minores. Hec terra multum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bene est situata. In ea magna copia panis, vini et arb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peritur. Hec terra antiquitus fuit valde magna, nam ips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uit terra Regis Pori, qui cum Alexandro Rege prel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agnum iam commisit.</w:t>
        <w:tab/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Huius terre populus ydolatrat, nam adorant ignem, serpen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arbores. Hanc terram regunt saraceni qui eam cep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olenter, nunc subiacentes imperio Doldali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6. In hac terra reperiuntur diversa genera bestiarum,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 potissime sunt leones nigri in maxima quantitate;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simie gatimaymones et noctue, ita magne sicut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ic columbe. Ibi etiam sunt mures ita magni sicut hic scerp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ve canes. Ideoque illic canes capiunt mures; murelege, id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gatte, ad hoc nichil vale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7. In hac contrata quilibet homo ante domum suam hab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um pedem faxiolorum, ita magnum sicut hic esset una columpna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Hic pes faxiolorum, minime desiccatur donec sib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xibeatur aqua. Multe alie novitates sunt illic, quas mul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ulcrum esset audire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24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8. In hac contrata que Tana nuncupatur, ut iam dictum es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ssi fuerunt IIIIor fratres Minores gloriosum martirium pr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fide Christi, quod per hunc modum habetur.</w:t>
      </w:r>
    </w:p>
    <w:p>
      <w:pPr>
        <w:pStyle w:val="Normal"/>
        <w:spacing w:before="280" w:after="28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eastAsia="Times New Roman" w:cs="Times" w:ascii="Times" w:hAnsi="Times"/>
        </w:rPr>
        <w:t>De martirio fratrum, et de eorum miraculis. Cap. VIII.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um predicti fratres Minores essent in Ormes, parat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uerunt cum una navi ut irent Polumbum, in qua dum esse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uerunt portati malo suo velle usque ad Tanam. In hac civita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venerunt XV domus nestorinorum scilicet christian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 sunt scismatici et heretici; et dum sic essent illic, sibi inven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spitium, et hospitati fuerunt in domo cuiusdam illorum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Dum sic autem illic manerent, orta fuit quedam lis in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rum illius domus et eius uxorem, quam illo sero ipse forti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rberavit. Dum autem sic esset verberata, conquesta fui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ram lo Cadi, id est Episcopo in lingua sua. Quam mulier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Cadi interogavit, si posset probare quod dicebat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Tunc autem illa respondit dicens se bene posse probare, 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IIIor rabani franchi, id est viri religiosi in lingua nostr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25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illic erant in domo cum michi hoc fecit, hos interrogate qu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bis dicent veritatem. Ipsa autem muliere sic loquente, un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Alexandria erat presens et rogavit Cadi ut mitteret pro e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s dicebat esse homines magne scientie et scripturas ben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cire. Ideoque, ut dicebat, bonum esset de fide disputare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is. Quod audiens ipse Cadi misit pro eis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Qui dum sic ante eum ducti fuissent isti IIIIor frat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nores, scilicet Fr. Thomas de Tolentino de Marchia, Fr. Iaco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Padua, Fr. Demetrius qui erat frater laicus scien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inguas et Fr. Petrus de Senis: dimisso autem Fr. Petro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26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Senis domi ut res custodiret, dicti fratres pervenerant a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um Cadi. Et dum sic essent coram Cadi, ipse cum eis disputa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epit de fide nostra. Cum autem illi infideles sic disputar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fratribus, dicebant Christum solum purum hominem es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non Deum. Cum autem sic dixissent, ille Fr. Thomas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Christum esse verum Deum et hominem probavit rationibu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xemplis, et in tantum eos confudit saracenos, quod peni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psi contradicere non valebant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3. Tunc videns ille Cadi se sic esse confusum ab eis cor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pulo toto, voce magna clamare cepit:«Et tu quid dicis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cometo ». Nunc autem istam consuetudinem habent saracen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si se verbis defendere non possunt se ensibus tuentur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ungnis. Dum autem eum sic interogasset Cadi, respond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ratres dicentes: « Si tibi probamus rationibus et exempl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hristum Deum verum et hominem esse qui legem dedit in terr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Macometus econtra venit qui legem contrariam illi dedi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 sapiens es, quid sit de eo tu scire potes optime ». Tunc ille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Cadi et alii saraceni alta voce dicentes, clamabant: « Tu qui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terum dicis de Macometo, quid dicis de Macometo »?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4. Tunc Fr. Thomas respondit: « Vos tantum dicere potes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dico de eo quod tacere nimium verecondabor, un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x quo me vultis respondere, respondeo vobis et dico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cometus filius perditionis est et cum dyabolo patre eius posi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27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in inferno; non solum ipse, sed omnes qui ten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egem hanc et observant, cum ipsa sit pestifera et falsa, tamqu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contra Deum et animarum salutem »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Hoc audientes saraceni omnes alta voce unanimi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lamare ceperunt, dicentes: « Moriantur ! moriantur ! qu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 malum dicunt de propheta ». Ipsi autem dum sic dixisse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eperunt fratres et eos in sole duxerunt ut virtute caloris inten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ram paterentur mortem, cum illic sit tantus calo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si quis per spacium misse perseveraret in sole ipse peni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oreretur.</w:t>
      </w:r>
    </w:p>
    <w:p>
      <w:pPr>
        <w:pStyle w:val="Normal"/>
        <w:spacing w:before="280" w:after="280"/>
        <w:contextualSpacing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6. Attamen illic in sole fuerunt </w:t>
      </w:r>
      <w:r>
        <w:rPr>
          <w:rFonts w:cs="Times" w:ascii="Times" w:hAnsi="Times"/>
          <w:i/>
        </w:rPr>
        <w:t xml:space="preserve">laudantes et glorifica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  <w:i/>
        </w:rPr>
        <w:t>Deum</w:t>
      </w:r>
      <w:r>
        <w:rPr>
          <w:rFonts w:cs="Times" w:ascii="Times" w:hAnsi="Times"/>
        </w:rPr>
        <w:t xml:space="preserve"> a tercia usque ad nonam, semper illares et sani. Sic ho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dentes saraceni inter se consilium habuerunt et ad fratres ven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entes: « Volumus ignem magnum et copiosum fac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quem vos prohiciemus, et si sicut dicitis fides vestra i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t vera, ignis vos non comburet, si autem mala et falsa si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enitus comburemini vos ab igne »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7. Tunc fratres responderunt ei dicentes: « Parati su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trare ignem et carcerem, et quicquid vos Cadi poteris exiber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 fide nostra semper invenies nos paratos; verumtame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cire debes, si ignis nos comburet non hoc credas ex fide nost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cedere sed solum ex peccatis nostris, cum propter pecca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stra nos bene comburi permitteret ipse Deus, hoc semper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salvo quod fides nostra ita perfecta sit et bona sicut in mun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28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se potest. Nam ab hac non est in mundo fides aliqua 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alvum faciat nisi ista »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8. Dum sic ordinatum esset quod isti fratres comburi debere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x volavit et fama sonavit per totam terram, ita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nc omnes de dicta terra tam parvi quam magni, tam homi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m mulieres ad hoc finaliter intuendum penitus occurerunt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Ipsi dicti fratres ducti fuerunt super medanum, id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per plateam civitatis, ubi accensus erat ignis valde copiosus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Qui dum sic accensus esset, Fr. Thomas ibat ad proiciendum 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ignem, et dum vellet se proicere in ignem, quidam saracen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epit eum dicens: « Non vadas tu illuc cum sis senex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m super te aliquod experimentum habere posses, prop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ignis te comburere non valeret, sed alium ire permittas »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Tunc statim IIIIor saraceni Fr. Iacobum de Padua violen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eperunt, eum in ignem proicere satagentes. Quibus ip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ebat: « Me permittatis quia libenter in hunc ignem prohic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metipsum ». Ipsi autem ad sua verba non attend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tatim in ignem eum proiecerunt. Dum autem sic eum in ign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iecissent et ipse in igne permaneret, ignis tam magn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altus erat, quod nullus unquam eum poterat intueri, eius tame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cem invocantem semper nomen Virginis gloriose audiebant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Tunc igne totaliter consumpto, ipse Fr. Iacobus stab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per prunas letus et gaudens, cum manibus in modum cruc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evatis in celis, Deum semper colaudando, dicebatque saracenis: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29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« Venite huc per legem vestram sicut ego sum hic pro fi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a »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9. Quamquam ignis fuerit ita magnus et copiosus, nichil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men de eo lesum vel combustum fuit inventum. Hoc viden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pulus tam magnum miraculum, cepit unanimiter exclama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ens: «Isti sunt sancti, isti sunt sancti: nefas est offend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is, nam modo vidimus quod fides sua sancta est et bona »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c dicto Fr. Iacobus vocatus fuit de igne, et sic sanu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llesus exivi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0. Tunc hoc videns Cadi voce magna clamare cepit dicens: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« Sanctus non est, sanctus non est, sed ideo non comburitur qu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nica quam habet in dorso est de lana terre Abrahe, ideo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udus expolietur et in ignem sic mittatur ». Ut autem hoc finali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mpleretur, venerunt pessimi saraceni et in duplo pl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gnem accenderunt et tunc fratrem Iacobum exuerunt cu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rpus insuper abluerunt et ipsum optime oleo perunx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ignis maior et fortis esset et forcius ageret et arderet ad ho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ipse frater cicius comburi posset; oleum in struem lign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copiam magnam deiecerunt et ipsum Fr. Iacob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ignem cum impetu inpullerunt. Fr. autem Thomas et Fr. Demetr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foris stabant genibus flexis in orationibus et devotion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sistentes. Fr. Iacobus iterum de igne exivit illes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ut primo feci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0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1. Hoc videns populus unanimiter clamabat dicens: « Pecca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offendere eos quoniam sancti sunt; et sic in popul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umor maximus habebatur. Hoc secundum miraculum videns lo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Melic, id est Potestas, ad se Fr. Iacobum vocavit et e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is vestimentis fecit indui et dixit:«Videte fratres, ite cum gratia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Dei, quia nullum malum paciemini vos a nobis, nam vide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s esse bonos homines et sanctos et fidem vestram es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ram sanctam et bonam, sed ut vobis securius consulamu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nc terram exeatis quam cicius potestis quia ipse Cadik labor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bis auferre vitam ». Dum hoc sic diceret, complector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si erat; et tunc totus populus ydolatra omnesque alii stupefact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xteritique dicebant: « Tot et tanta mirabilia vide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s ab istis, quod nescimus quid tenere debeamu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observare »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2. Dum sic dixissent, lo Melic accipi fecit illos tres frat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s ipse fecit portare ultra quoddam brachium maris, p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quantulum spacium ab illa terra distans, ubi burgum u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rat et ad quod ille in cuius domo iam fuerant hospitati ill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asociavit, et sic in domo unius ydolatre sibi hospicium invenerunt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13. Dum autem sic illic manerent, perexit Cadi ad lo Meli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ens ei: « Quid facimus! Lex Macometi destructa est ni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ud fiat, nam isti rabani franchi nunc ibunt predicando p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otam contratam istam et cum tot et tanta fecerunt ipsi in ha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ntrata que totus populus iam vidit, omnes convertentur a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1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os et sic lex Macometi ulterius non valebit. Verumtame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non totaliter sit destructa, tu unum scire debes, quod Macome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ecepit in Alcoram, id est in lege sua, quod si aliqu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um interfecerit Christianum qui diceret malum de Macomet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de lege nostra, tantum meritum ipse haberet ac si ir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Mecam, id est ad locum ubi manet Macometus ». Ad qu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cam sic vadunt saraceni sicut christiani pergunt ad sepulcr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nc lo Melic respondit Cadi dicens: « Vade et fa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icut tu vis »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4. Hoc dicto, statim ille Cadi accepit IIIIor homines armat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interficiendum istos fratres, qui dum sic transiss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mdam aquam facta est nox, et sic facta illo sero non potu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os invenire. Statimque lo Melic fecit capi om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hristianos qui erant in terra et eos carceri mancipavit.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esset perventum ad dimidium noctis, tunc fratres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erent matutinum, surexerunt; et tunc homines qui mis[s]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uerunt ad eos, illos invenerunt et eos extra terram sub arbo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adam adduxerunt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15. Dum sic illos adduxissent eis dicebant: «Vos scire debe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mandatum habemus ab ipso Cadi et lo Melic ut interfic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s debeamus, quod tamen adimplemus nos invite,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tis boni homines et sancti, sed tamen aliter facere no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lemus. Nam si sue non obediremus iussioni, nos cum liber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2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stris et mulieribus moriremur penitus ». Hiis isti fratres respond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, dicentes: «Vos qui huc venistis ut per mor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emporalem vitam eternam valeamus adipisci, quod vobis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eceptum, facite diligenter. Nam pro fide nostra et amo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omini nostri Iesu Christi, que nobis adhibetis nos tormen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arati sumus viriliter substinere »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16. Unde sic illis audacter respondentibus, christianus ill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 eos associaverat et illi IIIIor homines mali multum ad invic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tercabant. Nam eis respondebat christianus et dicebat: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« Si gladium aliquem ego haberem, aut quod vultis no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ieret aut cum ipsis necem mihi finaliter vos daretis ». Tun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i fecerunt fratres statim spoliari, fraterque Thomas iunc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mul manibus in modum crucis capitis abscissionem suscepit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Sed Fr. Iacobum unus percussit in capite et eum usque a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culos scidit, statim que sibi capud abscidit, Fr. Demetr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uno gladio in mamilla fortissime fuit percussus et exin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ibi capud fuit abscis[s]um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17. Dum autem sic ex martirio suo animas Deo dedisse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tatim aer clarus et lucidus est effectus, quod cuncti fortissim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rabantur; et similiter luna maximam ostendit clarita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splendorem. Statim autem post hoc, tot et tanta tonitru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fulmina atque coruscationes evenerunt quod pene om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i finaliter se credebant. Navis etiam que debebat porta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os Polumbum et portavit eos usque ad Tanam cont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3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velle suum taliter fuit submersa quod de ea et de gentibus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que erant in ea nichil breviter scitum fuit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18. Mane autem facto misit Cadi nuntios accipere res ill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ratrum, et tunc inventus fuit Fr. Petrus de Senis, tr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aliorum fratrum socius. Quem sic cum reperissent eum ceperunt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ipsum duxerunt ad Cadi. Quem ipse Cadi et alii saracen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loquentes sibi maxima promittebant, si fidem suam vell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bnegare et illam Macometi integraliter confiteri. Dum ip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sic loquerentur ipse de eis truffabatur. Et quia non scieb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inguam, faciebat sibi crucem cum digitis et obsculabatur e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levabat oculos suos ad celum. Eo autem sic faciente dix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araceni: « Ecce ostendit per signa quod non vult relinquere fid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am ». Et ideo ipsum tormentare ceperunt a mane u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meridiem, diversis generibus tormentorum. Et postea e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per quamdam arborem suspenderunt in qua a nona u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vesperam ipse permansit. Cum autem ad vesperum fuiss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ventum, de arbore ipsum acceperunt sine aliqua lesione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ndo. Hoc illi videntes ipsum per medium diviserunt;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ro facto de eo nichil breviter fuit inventum. Verumtame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i persone fide digne fuit revelatum quod Deus occultaver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ius corpus usque ad certum tempus, in quo cum sibi placueri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illud manifestabi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4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9. Ut autem omnipotens Deus ostenderet quod eorum anim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am regna celestia optinebant, illo die quo isti beatissim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ratres gloriosi martires sunt effecti, lo Melic se dormition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dit; qui dum sic in lecto dormiret, ecce sibi apparu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rtires isti gloriosi lucidi ut sol et splendidi, singuli ens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suis manibus tenentes et super lo Melic taliter eas vibra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 si dividere voluerunt ipsum totum. Quod videns lo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Melic voce sic alta cepit exclamare, quod ad eius clamor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ota eius familia occurrit festinanter, petens ab eo qui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haberet atque vellet. Cum ipsum sic interrogassent ip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spondit dicens: «Illi raban franchi quos interfeci, huc ad m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nerunt, suis ensibus quas habebant occidere volentes me »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Ideoque lo Melic misit pro Cadi cui totum quod accider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naravit, consulens ipsum quid de hoc finaliter esset peragend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se crederet ab eis penitus interimi. Tunc Cad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bi consuluit ut pro eis magnam ellemosinam faceret, si vell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vadere de istorum manibus interfectorum. Tunc stat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sit pro illis christianis quos ipse in carcere detinebat. Q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venissent ad eum, ipse indulgenciam ab eis de eo quod e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ieri fecerat humiliter postulavit, faciens se socium eorum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ratrem. Hoc facto, tunc precepit ut si quis unquam offender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quem christianum, ipse penitus moreretur; et sic om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esos permisit abire. Post hoc autemc lo Melic IIIIor moscheta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5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d est IIIIor ecclesias, fecit hedificari, in quarum qualib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osdam sacerdotes fecit comorar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0. Audiens autem ipse Imperator Dehli istos frat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lem subiisse penam, misit et ordinavit ut ipse lo Melic peni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peretur et vinctis manibus ad eum duceretur. Qui cum an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um sic fuisset adductus, eum interrogabat quare mori fecer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m crudeliter illos fratres. Cum autem sic interoga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uisset, respondit ei: « Istos fratres sic mori permisi, quia ip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bvertere volebant legem nostram et malum etiam dixerunt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pheta ». Tunc sic dixit Imperator: « Tu crudelissime cani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vidisti quod Deus bis liberaverat eos ab igne, quomo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uisti sic ausus ut eis talem inferres mortem »? Hec dum s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xisset eum cum tota sua familia per medium scindi fecit, et qu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talem mortem istos fratres in suum martirium fecit sustiner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c ipse passus fuit in suum tantummodo detriment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1. In hac autem contrata consuetudo quedam observatur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m nunquam corpus aliquod sepellitur, sed ipsa corpora sol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campaneis dimittuntur et ex nimio calore cito consumu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destruuntur. Unde corpora eorum fratrum bene quatuordec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ebus illic fuerunt in sole, et ita recensia et integ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inventa sicut erant illa die qua passi fuerunt suum martir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loriosum. Sic autem videntes qui in civitate erant christian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a corpora receperunt et postea sepulture tradiderun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6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2. Tunc ego Fr. Hodoricus de suo sciens martirio glorioso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uc ivi, et sua corpora ego accepi que iam tradita fu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pulture, quia per sanctos suos Deus multa et magna miracul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peratur, per istos voluit potissime operari. Nam ego Fr. Hodoric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ossa istorum fratrum sic accepissem, copertis tovale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ligassem, ipsa in Indiam superiorem ad unum lo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norum fratrum cum socio et famulo deferrebam. D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sic ea portarem, in domo cuiusdam habui hospitar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ipsa ossa, ymo sancte reliquie dici debent, supposui capit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o et deinde dormitioni me apposui. Et dum sic dormire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a domus a saracenis subito fuit accensa ut me facerent mo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ta voce populi universi. Nam hoc est Imperatoris precep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cuius domus accenditur, ipse penitus moriatur. Ipsa s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cesa, socius meus cum famulo exivit domum, me in ea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ssibus remanente. Qui dum sic essem in domo, ea ardent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ssa eorum fratrum accepi et in uno angulo ipsius me aptavi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Sic autem igne domum comburente, tres anguli ipsius do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uerunt combusti, illo solo in quo eram remanente. Me au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 in illo angulo residente, ignis desuper me aderat, non m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7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edens neque ipsius domus angulum comburens. Quamdiu au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domo cum istis ossibus permanebam, ignis nunquam descendeb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d ad modum crucis ipse desuper residebat.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omum egressus fuissem, tunc autem ipsa totaliter fuit combust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non solum ipsa sed multe alie que illi contigue videbantur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t sic inde illesus exiv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3. Aliud quoqueh insuper evenit quod michi accidit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undo. Nam dum sic per mare cum istis ossibus irem ad u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tem que vocatur Polumbum, ubi piper nascitur habundante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bis defecit totaliter ventus; quapropter ven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ydolatre suos deos clamare et adorare ut eis prospe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ntum exhiberent, quem tamen illis dare non potuerun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inde venerunt saraceni, et ut etiam ventum haberent mul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aboraverunt, et tamen illum habere minime potuerunt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Inde michi et socio meo preceptum fuit ut orationes Deo fund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beremus quatinus nobis finaliter exiberet. Qui si habe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sset, nobis honorem maximum exiberent. Et ut alii intellig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n possent, ille rector navis armenice fuit locu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ens: « Si ventus haberi non possit, hec ossa prohici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mare ». Tunc ego hec et socius audientes, orationes faci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 Deo. Qui videntes ventum haberi non posse, ad honorem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Virginis gloriose multas missas promisimus cellebrare, si ven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ssemus in aliquo nos habere. Cum autem ventum minim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ere nos poteramus, tunc accipiens ex ossibus istis un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um dedi famulo nostro ut iens ad caput navis ipsum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8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ri prohiceret festinanter. Tunc, ipso osse sic in mari proiecto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tatim nobis ventus ita bonus et prosper effectus est, quod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nunquam nobis defecit, donec nos fuimus ad portum ad quem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meritis istorum fratrum devenimus cum salute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24. Cum autem illic in Polumbum fuerimus nos ad port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am navim nomine </w:t>
      </w:r>
      <w:r>
        <w:rPr>
          <w:rFonts w:cs="Times" w:ascii="Times" w:hAnsi="Times"/>
          <w:highlight w:val="cyan"/>
        </w:rPr>
        <w:t>ç</w:t>
      </w:r>
      <w:r>
        <w:rPr>
          <w:rFonts w:cs="Times" w:ascii="Times" w:hAnsi="Times"/>
        </w:rPr>
        <w:t xml:space="preserve">ocum nos ascendimus, ut iam dictum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est, ut in Indiam superiorem nos irremus ad quamdam civita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  <w:highlight w:val="cyan"/>
        </w:rPr>
        <w:t>ç</w:t>
      </w:r>
      <w:r>
        <w:rPr>
          <w:rFonts w:cs="Times" w:ascii="Times" w:hAnsi="Times"/>
        </w:rPr>
        <w:t xml:space="preserve">aitum, in qua sunt duo loca nostrorum fratrum,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bi istas sanctas reliquias poneremus. Nunc autem in is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vi erant bene septingenti inter alios homines et mercatores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Nunc ydolatre hanc consuetudinem in se habent: nam antequ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 applicent ad portum per totam navem inquirunt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deant quid in ea est, si ibi ossa mortuorum essent. Que 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 reperirent illa, in mari proicerent statim; et habent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a, mortis periculum magnumt immineret. Cum autem s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quirerent, licet in magna fuerint quantitate, nunquam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aliquo tamen invenire potueru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5. Sic autem dante Deo illa ad loca nostrorum frat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llimus diligenter, ubi cum honore et maxima reverenc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uerunt posita condecenter. Et sic multa alia operatur omnipoten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39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Deus per istos sanctos fratres; cum adhuc habea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pud, ydolatras et saracenos. Nam cum ipsi morbo aliquo detine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dunt ad accipiendum de terra illa, in qua fuerunt interfect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am abluentes. Que cum sit lota, ipsam bibunt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et statim ab infirmitatibus suis totaliter liberantur firmissime.</w:t>
      </w:r>
    </w:p>
    <w:p>
      <w:pPr>
        <w:pStyle w:val="Normal"/>
        <w:spacing w:before="280" w:after="28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e nemore Minibar, ubi nascitur piper et quomodo. Cap. IX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Ut autem sciatis quomodo habeatur piper, sciendum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in imperio quodam, ad quod applicui nomine Miniba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scitur ipsum piper, et non est in aliqua parte mundi nisi ibi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>Nemus enim in quo nascitur ipsum piper continet in se bene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8 dietas, et in ipso nemore sunt due civitates, una nomine Flandrin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tera vero </w:t>
      </w:r>
      <w:r>
        <w:rPr>
          <w:rFonts w:cs="Times" w:ascii="Times" w:hAnsi="Times"/>
          <w:highlight w:val="cyan"/>
        </w:rPr>
        <w:t>ç</w:t>
      </w:r>
      <w:r>
        <w:rPr>
          <w:rFonts w:cs="Times" w:ascii="Times" w:hAnsi="Times"/>
        </w:rPr>
        <w:t xml:space="preserve">inglin. In ista Flandrina habitanc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qui sunt iudei, aliqui vero christiani. Inter has duas civita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llum semper habetur, ita tamen quod christiani semper supera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t vincunt iudeos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In hac autem contrata habetur piper per istum modum: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m primo nascitur in folia de elere, que folia iuxta magn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rbores plantantur, sicut hic nostre ponuntur vites. Hec fo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ducunt fructum ut uvarum racemi producuntur; in tan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440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producuntur quantitate quod quasi videntur frangi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Cum ipsum autem maturum est, viridis est coloris, et sic vindemia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ut hic vindemiantur uve, ponendo illud in sole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siccetur. Quod cum desiccatum est, ipsum in vasis colocatur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In hoc etiam nemore sunt flumina, in quibus sunt multe mal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codrie, id est serpentes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Polumbo ubi bos pro deo adoratur de cuius urina Rex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et Regina illius terre omni mane, cum exit de stabulo, lavant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facies suas, et de eius stercore sibi pectus ungentes. Cap. X.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1. A capite nemoris huius versus meridiem civitas qued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etur nomine Polumbum, in qua nascitur çinçiber, mel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in mundo nascatur. Et tot et tanta mercimonia in is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civitate sunt quod multis incredibile videretur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2. Omnes in hac contrata adorant bovem pro deo suo, dic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um esse quid sanctum, quem faciunt sex annis laborare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septimum est in comuni. Hunc autem ritum in se contin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observant. Nam quolibet mane accipiunt duo baci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auro vel argento, que quando dimittunt bovem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stabulo ponunt sub illo. In uno quorum accipiunt urina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altero quoque immundiciam aliam. De urina lavant faci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as, de altera vero immundicia ponunt primo in medio vis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uno loco, deinde in ambabus sumitatibus gennarum et poste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medio pectore. Ita in quatuor locis ipsi ponunt. Quod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 fecerunt dicunt se fore sanctificatos. Et sicut facit popul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 et Rex et Regina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41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3. Hii similiter aliud ydolum adorant quod est per med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mo et medium bos. Hoc ydolum per os respondet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ociens sanguinem quadraginta virginum petit et requirit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uic ydolo ita homines et mulieres vovent suos filios et fili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are, sicut homines et mulieres vovent hic suos filios et fili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cui religioni. Et sic per istum modum homines interfici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ilios suos et filias ante istud ydolum, ut sibi eorum sangu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ymoletur. Unde multi moriuntur isto modo. Sic autem mul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it populus iste que scribere et audire abhominatio qued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set. In hac insula multa alia habentur et nascuntur 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cribere non multum expedit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4. Aliam consuetudinem pessimam habent etiam ydolat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uius regni: nam quando homo aliquis moritur, ipsum combu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tuum, et si uxorem habet ipsam comburunt viva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dicunt eam ire ad manendum cum viro suo in alio mund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 autem mulier filios habet ex marito suo, cum eis manere pot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 vult, quod sibi ad verecundiam non reputatur. Si au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ier moreretur ante virum, lex aliqua non imponitur viro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cum possit aliam si vult in uxorem accipere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5. Alia etiam consuetudo illic habetur: nam mulieres vi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ibunt, homines vero non. Mulieres sibi faciunt radi visum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arbam, homines vero non. Et sic de multis aliis mirabilibus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et bestialibus que illic fiunt, que scribere non expedi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42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6. Ab hoc regno sunt X diete usque ad unum aliud reg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mine Mobar quod est multum magnum regnum, haben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b se multas civitates et terras. In hoc autem regno positum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rpus B. Thome Apostoli; ecclesia cuius est plena ydolis multis;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penes etiam quam sunt forte etiam XV domus nestorinorum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christianorum, qui nequissimi sunt heretici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idolo mirabili quod in predictis partibus adoratur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quod in maxima reverentia habetur apud illos. Cap. X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1. Similiter in regno isto est unum ydolum mirabile val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od omnes contrate Indie multum reverentur. Nam ipsum est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um quantus S. Christoforus comuniter depingitur a pictoribu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est totum de auro puro, positum super unam mag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thedram que etiam est de auro, et habet ad collum unam cord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lapidibus preciosis. Que autem corda precium maxim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let. Ad hoc ydolum adorandum vadunt gentes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de longinquo, sicut christiani occurrunt ad sanctum Petrum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2. Ipsorum autem ad ydolum venientium alii cum cord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gunt, alii cum manibus super unam tabulam ad collum ligatam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i cum cultello in brachio fixo et non movent u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perveniunt ad ydolum, ita quod postea totum brach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43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ent marcidum; alii autem etiam aliter faciente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Nam exeuntes domum suam faciunt tres passus, in quarto autem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iunt unam veniam ita longam super terram sicut un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orum esset. Accipiunt insuper thuribulum cum incenso et ign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olentes desuper illam longitudinem venie ipsius; sic et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iendo usque ad ydolum vadunt ipsi. Unde bene tempo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o aliquando differunt ire ad ydolum ipsum, et sicut dic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semper faciendo vadunt. Cum autem sic vadunt vol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quid facere, signum unum faciunt illic ubi faciunt hoc,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ciant quantum processerunt. Hoc autem ipsi sic continua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onec ad ipsum ydolum devenerunt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>3. Apud autem ecclesiam ydoli huius est unus lacus manu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tus, ad quem accedentes peregrini prohiciunt in ipsum au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l argentum aut aliquos lapides preciosos, et hoc faci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honorem ydoli huius et ecclesie edificationem. Unde mul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rum et argentum lapidesque preciosi habentur in ill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acu. Ideo que cum in ecclesia eius aliquid facere fieri vol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quirunt per lacum istum et inveniunt omnia hec que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o sunt proiecta. Die autem illo quo ydolum factum fui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cedunt illi de contrata accipientes ipsum de ecclesia et illu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nentes super uno pulcro curru. Deinde Rex et Regina omne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egrini adhuc cum populo toto, hii omnes congregati simul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ducunt ipsum de ecclesia cum cantibus magnis et omn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enere musicorum. Hoc autem ydolum cum sic educitur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cclesia eius, multe virgines bine et bine ipsum anteced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untes canendo mirabiliter ante ipsum; deinde etiam acced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egrini qui venerunt ad hoc festum et ponunt se sub isto curru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44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ientes eum per super se transire, cum dicant se velle mo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 Deo suo. Et sic currus transiens per supra illos qui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b eo, cunctos illos frangit per medium et perscindit, unde stat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oriuntur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4. Facientes autem sic, hoc ydolum ipsi ducunt u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unum locum deputatum. Ad quem locum cum ipsi duxer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um ad locum pristinum reducunt cum magnis cant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instrumentis, sicut prius. Et sic non est annus in mun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quo plures quingenti homines non moriantur isto mod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rum autem corpora ipsi accipiunt et comburrunt dic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a esse sancta cum se mori promiserint pro Deo suo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5. Aliud quoque fit ab istis. Nam venit aliquis dicens: « Vol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 interficere pro Deo meo ». Unde amici, parentes et om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ystriones de contrata, ad faciendum isti festum qui vult pro De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o mori, congregantur et appendunt ad collum istius quin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ltellos accutissimos, et ipsum ante ydolum ducunt cum cant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agnis; et cum ipse est ante ydolum, tunc ille accipit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unum ex cultellis illis accutissimis et alta voce clamat dicens: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« Pro Deo meo michi incido de carne mea ». Cum sic incidits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rne sua de loco quo vult, eam prohicit in faciem ydoli dicens: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« Me mori promitto pro Deo meo ». Et sic ibi se tandem interfici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 Deo suo. Statimque ipso mortuo, corpus eius comburit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illud credatur ab illis sanctum, quia pro Deo suo perimi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 ipsum. Sic autem multa et magna mirabilia fiunt ab is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minime sunt scribenda. Rex autem insulevel provinci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uius multum est dives videlicet auri argenti lapidum preciosor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45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In hac autem insula tot bone perle inveniuntur sic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aliqua parte mundi. Et sic de aliis que in ista insula reperiunt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etiam nimis longum esset scribere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De contrata que vocatur Lamori, ubi homines et mulieres vad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udi propter calorem. In qua contrata omnes mulie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comunes, cum nemo sit ibi qui dicere possit: Hec est 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cs="Times" w:ascii="Times" w:hAnsi="Times"/>
        </w:rPr>
        <w:t xml:space="preserve">uxor mea et hic est maritus meus. </w:t>
      </w:r>
      <w:r>
        <w:rPr>
          <w:rFonts w:eastAsia="Times New Roman" w:cs="Times" w:ascii="Times" w:hAnsi="Times"/>
        </w:rPr>
        <w:t xml:space="preserve">Terrena etiam sunt comunia, 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omus autem speciales. Cap. XII.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1. De hac contrata re[ce]dens et iens versus meridie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ni per mare occeanum quinquaginta dietis ad unam contrat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e vocatur Lamori, in qua incepi amittere tramontanam,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um terra michi acceperat eam. Et in ea autem est s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tensus calor quod omnes illi tam homines quam mulie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dunt nudi, nullo se cohoperientes. Hii de me multum truffaba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a dicebant Deum Adam fecisse hominem nud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t ego me malo suo velle vestire volebam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2. In ista contrata omnes mulieres posite sunt in comun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ta quod nemo est qui dicere possit: «Hec est uxor mea, hic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ritus meus ». Cum mulier filium vel filiam parit, ipsum vel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am dat uni illorum cui vult, cum quibus ipsam iacuit, eum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cat patrem suum. Tota terra posita est in comuni, ita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ullus cum veritate dicere potest:« Hec vel illa pars ter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a est ». Domus autem habentur in speciali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46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Ista gens pestifera est et nequam, nam carnem huma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ta comedunt illic, sicut carnes mancine comeduntur hic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men de se bona terra est, nam magnam copiam hab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rnium, blad[i] et rixi; magnaque copia habetur illic de auro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lignis, aloe, ganfora et multis aliis que ibi nascuntur. A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nc insulam accedunt mercatores de longinquo portantes se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fantes, vendentes illos infidelibus illis; quos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merint eos, interficiunt et comedunt. Et sic de multis ali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bonis et malis que non scribuntur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4. In hac eadem insula versus meridiem habetur aliud reg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mine Sumoltra, in quo est una generatio gentis singular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gnantis se ferro calido parvo bene in duodecim loc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fatie. Et hoc faciunt tam homines quam mulieres. Hii semp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erunt bellum cum hiis qui vadunt nudi. In hac contra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st magna copia rerum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5. Penes quam est unum regnum nomine Boterrig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rsus meridiem. Multa que non scribo nascuntur in isto regn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e insula Iaveet de mirabili palatio Regis eius. Cap. XIII.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Penes hoc regnum est una magna insula nomine Iav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bene tribus millibus milliarium circumdat. Rex hu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ave habet sub se bene septem Reges corone. Hec insul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47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multum bene habitatur. Et est melior insula que habitatur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ipsa enim nascitur ganfora, nascuntur cubebe, melleget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uces muscate et multe alie species preciose. In ea est magn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pia victualium preterquam vini. Rex insule istius unum hab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lacium valde mirabile, nam ipsum valde est magnum, cu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cale multum sunt magne, alte lateque. Horum graduum un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aureus, alter vero argenteus; pavimentum autem eius u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atus habet de auro, alterum vero de argento; murus ver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stius palacii totus est limatus interius laminis aureis, in qu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aminis sculpti sunt equites solum de auro, habentes circa capu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um circulum aureum, sicut habent nostri sancti, hic au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rculus totus est de lapidibus preciosis; insuper et tec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ius totum est de auro puro. Ut autem breviter et finaliter nos loquam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c palacium dicius est et pulcrius aliquo quod hodi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t in mundo. Canis tamen Catay multociens fuit in bello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mpo cum isto, quem iste semper vicit et superavit. Et s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multa alia sunt que non scribo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ontrata Paten in cuius arboribus nascuntur farina, mei et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venenum et ita pessimum est quod non potest extingui nisi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cum stercore hominis. Hic etiam nascuntur canne in quibu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lapides inveniuntur de quibus circa se habentibus nullum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ferrum nocere potest. Cap. XIV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1. Penes hanc contratam est una alia contrata que voca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ten, quam alii vocant Malamasini. Rex huius contrate mul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48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sulas habet sub se. In hac contrata sunt arbores produc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rinam; alique etiam que mei producunt, finaliter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num faciunt; ultimo etiam arbores inveniuntur que vene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ducunt, quod est periculosius venenum quod sit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ndo; nam circa ipsum non invenitur aliquod remed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isi unum. Nam si aliquis de illo veneno sumpsisset, accipi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stercore hominis et ipsum distemperet aqua et bibat, prop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ab illo veneno totaliter liberatur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Times" w:hAnsi="Times" w:cs="Times"/>
        </w:rPr>
      </w:pPr>
      <w:r>
        <w:rPr>
          <w:rFonts w:cs="Times" w:ascii="Times" w:hAnsi="Times"/>
        </w:rPr>
        <w:t xml:space="preserve">2. Arbores isto modo farinam producunt: Nam ipse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e, non tamen multum alte, et eas una securi incidunt circ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dem, per quod quidam liquor exauritur ab ipsis ad mod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lle; quem liquorem ipsi ponunt in sacci sex foliis, quos dimitt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 XV dies in sole, et in fine XV dierum ex ipso liquo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facta farina quam postea ponunt per duos dies in aqua mari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inde lavant eam aqua dulci et sic faciunt pastam bonam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ndo, et tunc faciunt de ipsa quicquid volunt, sive cib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ve panem multum bonum, de quo ego Fr. Hodoricus iam comedi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ec autem propriis oculis ego vidi. Huiusmodi autem pan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xterius pulcer est, interius autem aliquantulum niger es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49</w:t>
      </w:r>
    </w:p>
    <w:p>
      <w:pPr>
        <w:pStyle w:val="Normal"/>
        <w:spacing w:before="280" w:after="28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In ripa istius contrate versus meridiem est mare Mortu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qua cuius semper versus meridiem currit. Et si aliquis iux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us ripam vadit et cadit in aquam, nunquam talis ille invenitur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hac contrata sunt canneverie bene longe plur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nquaginta passibus, magne ut arbores. Alie etiam cann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veniuntur que vocantur Casan. Hec per terram semper dirigu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gramengna, et in quolibet nodo ipsarum radices produc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e bene uno milliari efficiuntur longe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In hiis cannis autem inveniuntur lapides de quibus aliq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pra se portantes, nunquam possuntincidi a ferro aliqu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ec offendi. Et ut plurimum homines illius contrate sup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 sunt portantes de istis lapidibus. Ideoque propter virtu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rum lapidum veniunt homines et accipiunt puerulos suo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s in brachio per aliquod modicum ipsi incidunt, ubi u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istis lapidibus ipsi ponunt ne ipso ferro cadant. Et ut illu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rvum vulnus factum in brachio alicuius pueri cito consolidet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quodam pulvere unius piscis ipsi ponunt, prop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od vulnus illud parvum consolidatu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Et quia huiusmodi lapides magne sunt virtutes et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stis illi homines sunt portantes, ex hoc in bello efficiuntur for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magni cursores in mari. Verum quia navigantes per ma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50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b istis talibus offenduntur, unum remedium invenerunt, 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 portant propugnacula sive palos accutissimos de uno fortissim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igno, portant sagittas sine ferro. Quia homines illi mal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armati, navigantes per mare eos vulnerant et penetra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stis palis accutissimis et sagittis, et sic isti tales ab ill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 viriliter defendunt isto modo. De cannis istius casan faci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la suis navibus, sextoria, domunculas, multaque alia que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ilitatis magne. Multa etiam sunt in ista contrata 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cribere et audire quasi stupor esset. Quapropter mul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n curavi ea scribere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regno Zampa cuius Rex habet CC filios et XIV milia elefantum;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ubi pisces veniunt super ripam maris tribus diebu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ibi commorando. Cap. XV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Ab isto regno est aliud regnum nomine Zampa, distan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 multas dietas, cuius contrata multum pulcra est, nam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a magna copia est omnium victualium et bonorum. Rex contra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stius, ut dicebatur quando ibi fui, inter filios et filias ducent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 habebat, cum multas haberet uxores aliasque mulie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as ipse tene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Hic Rex XIIII millia elefantum domesticorum habeba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s ipse teneri faciebats et observari ab illis hominibus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llis suis qui sibi sunt subiecti, sicut hic castrones; et a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51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nimalia tenentur ad socedam. In ista eadem contrata u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d mirabile reperitur: unaquequeb generatio piscium 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in mari, ad hanc contratam in tanta veniunt quantitat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dum sic veniunt nichil videtur in mari nisi pisce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ii autem cum prope ripam sunt se prohiciunt super illam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autem ipsi sunt super ripam, veniunt homines et de e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cipiunt tot quot ipsi volunt. Hii autem pisces duobus vel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ribus diebus manent super ripam. Deinde venit alia generati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iscium faciens hoc idem sicut prima; sic etiam de aliis generation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iscium. Que usque ad ultimam ordinate proced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tantum semel faciunt in anno. Cum de isto queri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b illis de illa contrata quare hoc sic fiat, respondent et dic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hoc faciunt isti pisces quia isto modo suum Imperator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veniunt reverer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In eadem contrata vidi testudinem maiorem quam ess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volutio tholi ecclesie S. Anthonii de Padua. Sic etiam de mul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52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is que forte aliquibus incredibilia viderentur nisi illa vider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re scribere non cur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Cum etiam in ista contrata aliquis moritur haben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xorem, ipse mortuus comburitur et uxor eius viva. Nam dic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ipsa cum suo marito vadit ad alium mundum, ut ill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etur cum eo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insula Nicuveram ubi sunt homines caninas facies habentes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bovem pro Deo adorantes, nudi euntes sed solam unam tobaleam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portant que suam verecundiam coperit; cum inimici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preliant, qui si se pecunia non redimunt ipsos solempniter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manducant. Rex huius insule habet unum lapidem quem dum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enet in manu flamma ingnis videtur. Cap. XV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 ista contrata recedens, et navigans per mare occea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rsus meridiem reperii multas insulas et contratas, qua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a est que vocatur Nicuneram. Hec insula magna est, eircuen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 per duo millia milliaria, in qua homines et mulie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ies caninas habent. Hii unum bovem adorant pro De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53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o. Propter quod unusquisque unum bovem in fronte de aur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l de argento semper portat, in signum quod ille bos est De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orum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Omnes istius contrate tam homines quam mulieres nud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dunt, nichil de mundo portantes nisi unam tovaleam in qu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uam verecundiam ipsi tegu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Hii sunt magni corpore et valde fortes in bello, ad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um ipsi nudi pergunt, solum unum clipeum portant qui ips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hoperit a capite usque ad pedes. Dum autem sic vadunt a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llum et eos contingit capere aliquem qui pecunia exig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n possit, statim comedunt ipsum; si vero pecunia exigi possi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psi eum abire permittu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Rex istius contrate bene trecentas perlas ad collum port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um magnas; propter quod pro diis suis cotidie trecen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rationes ipse facit. Hic eciam unum lapidem precio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ubim, bene longum et magnum una spana, in manu sua portat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m lapidem cum sic portat videtur esse qued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lamma ignis. Et ut dicitur, iste est nobilior et preciosior lapis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quam sit in mundo. Verumtamen magnus Imperator Tartar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tay illum lapidem preciosum nec vi nec pecunia ne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ingenio unquam habere potuit. In hac etiam contra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Rex bene iustitiam tenet et observat. Unde per totum su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gnum quilibet potest ire securus. Multa etiam in hac contra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que ego non curavi scribere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. 454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insula nomine Syllam, in qua est unus mons super quo unu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est lacus plenus lapidibus pretiosis, de quibus Rex huius insulae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neminem tollit sed omnes pauperibus elargitur. Sunt et ibi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serpentes nemini forensi nocentes, sed solummodo hominibu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illius contrate offendentes. Cap. XVI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Alia est insula nomine Silam, circuens bene per plu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m duo millia milliariorum, in qua sunt serpentes infinit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aque alia animalia silvestria in maxima quantitate, ut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lefantes.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2. In hac contrata est unus maximus mons, de quo dic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Adam super illo planxit filium suum centum anni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medio montis huius habetur quedam pulcerima planicie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qua est unus lacus non multum magnus, sed tamen in e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 est aqua magna, quam dicunt gentes esse lacrimas qu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am et Eva effuderunt. Quod tamen non creditur esse ver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ibi intus nascatur aqua illa. Profunditas huius aque plen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lapidibus preciosis. Que aqua multum est yrundinibus, i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sanguissugis, plena. Hos lapides non accipit ipse Rex, se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 anima sua semel vel bis in anno ipsos pauperes abire sub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qua permittit, et quotquot de istis lapidibus capere poss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mnes eis dimittit. Et ut ipsi pauperes ire sub aqua possi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cipiunt bavoirem, id est quemdam fructum quem bene pista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illo bene se ungunt et tunc in aqua se mergunt.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55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sic sint uncti, yrundines id est sanguissuge, illos offend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n valent. Sic isto modo paujjeres subintrant aquam et exe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accipientes si possunt accipere de istis lapidibus preciosis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Aqua que descendit per montem exit ab isto lacu,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bi fodiuntur boni rubini et boni dyamantes reperiuntur s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multi boni lapides. Ibi etiam reperiuntur bone perle qu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qua ista descendit ad mare. Unde dicitur quod Rex iste plures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habet lapides preciosos quam aliquis alius Rex de mundo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In hac insula sunt diversa genera animalium que mora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bi. Unde dicunt illi de contrata quod hec animalia null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orensem ledunt, sed nisi illos qui ibi sunt nati. In hac et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sula sunt aves multum magne, sicut sunt anseres que du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pita habent in se. Hec etiam insula maximam copiam hab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ctualium et multorum aliorum bonorum que non scribo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insula Dondin, ubi sunt homines turpem inter se consuetudinem habentes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nam pater commedit filium et filius patrem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icentes melius esse eorum corpora commedere quam tradere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a vermibus ad manducandum. Cap. XVII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 ista insula recedens et pergens versus meridiem, ad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quamdam magnam insulam applicui, que vocatur Dandin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idem est quod est immundum. In insula illa mali homi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antur, nam ipsi carnes crudas comedunt, omnem que al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mmunditiam que dici posse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56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Turpem inter se consuetudinem habent, nam pa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medit filium, filius patrem, uxor maritum, maritus uxore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t hoc per istum modum: ponatur enim quod pater alicuius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illorum infirmetur, filius ipse tunc ibit ad astrologum, id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sacerdotem, et tunc ipse dicet sic: «Domine ite vos ad sciend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 Deo nostro si pater meus potest ab illa infirmitate libera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l mori». Tunc sacerdos et ille cuius pater infirma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accedunt ad ipsum ydolum, quod est de auro vel de argento,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eique faciunt orationes et dicunt: «Domine tu es Deus nos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m pro Deo nos adoramus, nobis respondeas ad ea que tib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emus; talis homo multum infirmatur, ideo a te petimus 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i debet ex hoc langore vel liberari». Tunc demon per 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ydoli respondet et dicit: «Pater tuus non morietur, sed de is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iberabitur infirmitate; unde tale quidn facere debes et liberabi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». Ita quod demon docet ipsum illum modum qu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circa patrem tenere debe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Deinde filius ad patrem accedit et sibi diligenter servi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onec totaliter ipse liberatus sit. Si autem demon ille dicat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bere mori, sacerdos ad eum accedit et unum pannum sup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s suum imponet, sic eum statim suffocabit et morietur.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sic eum interfecerint, ipsum incidunt statim et ad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medendum invitabuntur amici, parentes omnesque istrio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contrata, et ipsum comedent cum cantibus et gaudio magno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ius tamen ossa accipient, illa ponentes sub terra cum magn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olempnitate. Parentes autem illius qui ad has nupcias no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fuerint, sibi ad verecundiam maximam reputabu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Hos tales multum reprehendebam dicens: «Quare sic faci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s, cum hoc quod facitis sit contra omnem rationem. 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57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 canis aliquis occideretur et ipse ante alium canem poneret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de illo nullatenus manducaret; nedum vos qui homi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demini rationabiles ». Ad hoc michi respondebant dicentes: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« Hoc facimus ne vermes comedent eius carnem. Ideo que carn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ius comedimus ut anima eius aliqua non paciatur pena, 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 eius carnem vermes comederent ipsius animam magn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teretur penas ». Et sic tantum dicere poteram quantum eg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lebam quod nunquam aliud credere volebant, nec ab ist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ritu discedere quem teneba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Multe alie novitates illic habentur quas non scribo, 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 homo eas non videret, credere non posset, quia in tot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ndo non sunt tot et tanta mirabilia quot sunt in isto regn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ec autem scribi feci, quia certus sum et in nullo dubito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icut refero ita es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6. De hac insula requisivi multos qui hoc sciunt, et om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o ore iocuntur et dicunt, quod hec India bene viginti quatuo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llia insularum continet sub se, in qua etiam bene sunt LXLIIo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ges corone. Maior pars insule huius bene ab homin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habitatu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7. Hic ipsi Indie facio finem et nichil de ea aliud dic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lo, sed solum intendo dicere de India superiore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provincia Manci que habet sub se duo milia 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magnarum civitatum, que est pars imperii magni Canis. Cap. XIX.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Ubi sciendum est quod dum navigarem per mare occea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rsus orientem per multas dietas, ad illam nobilem provinc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nçi ego veni. Quam provinciamr vocamus Indiam superiore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58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ista India ego quesivi christianos, saracenos, omne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fficiales magni Canis, qui omnes uno ore locuntur et dic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hec provincia Mançi habet bene duo millia magnarum civitat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in tantum sint magne ille civitates, quod neque Trevis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eque Vincencia in ipsarum numerum ponerentur. Un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nta multitudo est in illa contrata, quod apud nos esset qua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credibile quoddam. In ipsa est maxima copia panis, vini, carni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iscium, rixi, omniumque victualium quibus homines utu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mundo. Omnes homines huius provincie sunt artific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mercatores, qui paupertatem quam habent, dummodo su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nibus valeant se adiuvare, nunquam aliquam patere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digenciam. Hii homines satis sunt corpore pulcri, pallid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men, habentes barbam ita raram et longam sicut murileg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d est gate. Mulieres vero pulcerrime sunt de mundo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Cescala ubi anseres inveniuntur habentes unum o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supra capud sanguinei coloris, et habent sub gula unam pellem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" w:ascii="Times" w:hAnsi="Times"/>
        </w:rPr>
        <w:t>pendentem. Ibi etiam serpentes delectabiliter comeduntur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" w:ascii="Times" w:hAnsi="Times"/>
        </w:rPr>
        <w:t xml:space="preserve">Cap. XX. 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Prima civitas huius provincie quam inveni vocatur Censcala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ec civitas benem magna est pro tribus Venecii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stans a mari per unam dietam, posita supran unum flume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ius aqua propeipsum mare nascitur ultra terram per duodec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p. 459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etas. Totus populus huius civitatis et totius provinci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nçi, Indieque superioris ydolatrat. Hec civitas tantum navig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et et ita magnum quod quasi aliquibus incredibile videret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de tota Ytalia non tantum navigium habet etc i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um sicut hec sola civitas habet.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2. In hac civitate haberi possunt bene trecente libre zinziber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recentis minori precio uno grosso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In hac etiam sunt maiores et pulcriores anseres ac mel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orum eorum quam hodie sit in mundo. Unde unus e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nserum est bene maior quam duo de nostris, totus albus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ac, habens unum os super capud, unius ovi quantitate,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lis est coloris qualis sanguis est. Et hii anseres habent sub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ula unam pellem per unum semissem pendentem. Hii et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pinguissimi; unus quorum bene coctus et bene condi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nori precio uno grosso habetur. Et sicut est de anseribu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 est de anatibus et gallinis que illic sunt ita magne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agnum mirum es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Hic etiam maiores sunt serpentes qui sunt in mund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ii multum capiuntur ab istis a quibus postea dulciter comeduntur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de in tam solempne ferculum habentur hii serpente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60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nisi faciens fieri convivium unum de istis haber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rpentibus, nichil facere diceretur. Hec civitas habet mag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undanciam victualium omnium que sunt in mundo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</w:t>
      </w:r>
      <w:r>
        <w:rPr>
          <w:rFonts w:eastAsia="Times New Roman" w:cs="Times" w:ascii="Times" w:hAnsi="Times"/>
          <w:highlight w:val="cyan"/>
        </w:rPr>
        <w:t>ç</w:t>
      </w:r>
      <w:r>
        <w:rPr>
          <w:rFonts w:eastAsia="Times New Roman" w:cs="Times" w:ascii="Times" w:hAnsi="Times"/>
        </w:rPr>
        <w:t xml:space="preserve">aiton, ubi sunt monasteria idolatrorum qui pascunt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idola sua de fumo ciborum calidorum, cibos autem pro se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reservant et comedunt. Cap. XXI.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ista contrata recedens et inde transiens per mul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erras et civitates, veni ad quamdam nobilem terram nomin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Zayton, in qua nos fratres Minores habemus duo loca, a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portavi ossa nostrorum fratrum Minorum, qui passi fu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rtirium pro fide Christi. In civitate ista magna est cop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mnium illorumque sunt necessaria humane nature, nam t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ibre et VIII uncie çucari minori precio uno grosso ibi habentur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Hec civitas ita magna est sicut bis esset Bononia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In hac multa sunt monasteria religiosorum, qui ydola universali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orant. In uno autem istorum monasteriorum ego fu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quo erant bene tria millia religiosorum, habencium undec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llia ydola, et unum illorum ydolorum, qui minus aliis es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debatur, erat bene ita magnum sicut esset S. Christoforu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p. 461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a autem hora qua illis diis dant ad comedendum, ivi ad vidend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isto modo comedere sibi dant: omnia que illis off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medenda eis calidissima porriguntur, ita quod fumus ill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scendat ad ydola, que ipsi pro comestione istorum ydol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sse dicunt; aliud autem totum pro se habent et manduca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t sic isto modo dicunt se bene pascere deos suos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Verumtamen hec terra de melioribus est que hodie sint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in mundo, et hoc in hiisque habere posset corpus human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ulta alia de ista terra dici possent, que non ulterius ego scribo.</w:t>
      </w:r>
    </w:p>
    <w:p>
      <w:pPr>
        <w:pStyle w:val="Normal"/>
        <w:spacing w:before="280" w:after="280"/>
        <w:contextualSpacing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Fuco, ubi sunt galline albe non habentes pennas sed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olum lanam ut pecudes, ubi etiam mulieres nupte unum...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ap. XXI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 hac contrata, veni versus orientem ad unam civita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mine Fuco, que bene circuit per XXX milliaria, in qua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iores galli qui sint in mundo. Galline vero sunt albe ut nix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non habentes pennas, sed solum lanam sunt portantes ut pecus.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Hec civitas multum pulcra est sita supra mare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De qua recedens, ivi per xvmdietas transiens per mul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erras et civitates aliaque diversa multa. Dum autem sic ire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62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ni ad unum magnum montem, in uno cuius latere mon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mnia animalia illic habitancia nigra sunt, et homine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ieres valde extraneum modum habent vivendi. Ab ali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atere montis omnia animalia alba sunt et homines et mulie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lde extraneum modum vivendi habent ab aliis. Omnes mulie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bi nupte unum magnum barile de cornu in capite porta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ut agnoscantur quod, nupte su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Hinc transiens per xviit alias dietas et per terra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tes multas et veniens ad unum magnum flumen, aplic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unam civitatem, et per transversum istud flumen hab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um pontem. In capite eius in domo cuiusdam hospitis hospita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ui. Qui volens complacere michi, dixit: « Si tu v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 piscari videre, veni mecum ». Et sic me duxit super is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ntem, in quo dum sic essem, aspexi et vidi in illis suis barch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rgos super perticas alligatos, quos postea ille homo uno fil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igavit ad gulam, ne illi se in aquam submergentes et pisces capi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os comederes possent. Unde in una barcha posui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res magnas cistas, unam ab uno capite navis, secundam ab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o, terciam vero posuit in medio. Dum autem hoc sic fecisse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os mergos disolvit, qui se postea in aquam submergebant,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 pisces quam plurimos capiebant, quos ipsemet postea in ill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stis ponebat. Dum autem sic plene essent, a collo eorum fil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ud accipiebat et eos in aquam submergere permittebat,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de piscibus pascerentur. Cum autem pasti sunt, ad sua loc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63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vertuntur, et eos ibi ligat sicut prius erant. Ego au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de illis piscibus manducav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Transiens inde per multas dietas, alium modum piscand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di: nam sunt homines, habentes unam tinam calida aqu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lenam in una barcha, qui nudi erant, habentes singuli post coll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um saccum, et se submergentes in aquam pisces man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piebant, ponentes eos in saccis suis, et cum ascendebant eos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archa sua ponebant, postea in illam aquam calidam se ponente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nc alius ibat faciens sicut primus et sic isto modo mult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isces capiebant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Casaie cuius muri circuunt C milliaribus, ubi sunt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XII milia pontium; ubi etiam quidam pascebat quedam animalia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usilla, dicens ea esse animas. Cap. XXII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Hinc ergo recedens, veni ad unam civitatem nomin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msay, quod idem est quod civitas celi. Hec civitas maio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aliqua que sit in mundo, et bene circuit centum milliaria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ipsa enim non est spana terre que non habitetur ben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multociens erit domus aliqua que bene X vel XII supellectil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ebit. Hec civitas etiam habet burga magna habencia maior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entem quam ipsa civitas tenet. Hec XII portas habet principale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64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prope quamlibet illarum portarum forte ad oct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lliaria sunt civitates maiores quam esset civitas Venecia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Padua. Unde ibitur sex vel octo dietis per u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orum burgorum, et tamen videtur modicum permeasse. He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s posita est in aquis lagunarum, que manet et stat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s Veneciarum. Ipsa etiam habet plures quam XII mil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ntium, in quolibet quorum morantur custodie, custodi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psam civitatem pro magno Cane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A latere huius civitatis labitur unum flumen iuxta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ta est civitas ista, sicut Ferraria ipsa manet. Unde longior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est quam lata. De ipsa autem diligenter scivi et inquisivi 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hristianis, saracenis, ydolatris, cunctisque aliis qui om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ocuntur uno ore, quod bene centum milliaria circuit. Per domi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unum mandatum habetur: nam quilibet ign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olvit unum balis, id est quinque cartas bombicis, que u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dimidio florenum valent. Hunc etiam habent modum: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m bene X vel XII supellectiles faciunt unum ignem et sic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solum pro uno igne solvent. Hii autem ignes sunt LXXXX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65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man; unum autem tuman bene decem millia ignium faci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Reliquorum vero alii sunt christiani, alii mercatores,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aliique transeuntes per contratam. Unded fui miratus quomo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tot corpora humana poterant simul habitare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In ea etiam est copia magna panis, carnium de porco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ni et rixi. Quod vinum bigin aliter nominatur,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pocio nobilis reputatur; omnium etiam aliorum victual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llic magna copia reperitu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Et in ea IIIIor fratres nostri Minores ad fidem nostr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unum potentem hominem converterunt, in domo cuius hospitaba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de mihi aliquando dicebat: « Atha, id est pater, vis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tu venire videre terram »? Et sibir dicebam me velle ire. Un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66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scendimus unam barcham, et ivimus ad unum illorum monasteri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um que ibi erant. Ad quod cum ivissemus, u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orum religiosorum vocavit dicens: «Vides tu hunc raban franch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d est virum istum religiosum? Ipse venit inde ubi occidi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ol, et nunc vadit Cambalec ut roget vitam pro magno Cane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deo sibi ostendas aliquid quod ipse videre possit si hic est mirabil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si reverteretur ad suas contratas etiam dicere possit: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le quid novum vidi in Camsay ». Tunc ipse dixit se liben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lle ostendere sibi aliquid nov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6. Et tunc iste duos magnos mastelos accepit, plen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iisque superfuerunt ad mensam, et tunc aperuit cuiusd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ridarii portam per quam intravimus in viridarium illud. Nun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in eo est quidam monticulus plenus arboribus ameni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dum in eo sic essemus, ipse cimbalum unum accepit et illu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cepit pulsare. Ad cuius sonitum multa animalia varia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versa de illo monticulo descenderunt, sicut nunc essent gat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ymones similiter et multa alia que faciem hominis habeban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dum sic videremus, animalia ista bene tria millia circa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 aptaverunt ad se invicem ordinata. Et cum circa ipsum si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sent ordinata et posita, ipse paraxides posuit ante illa, et sic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mpetebat comedere sibi dabat. Hec autem cum sic comedisse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cimbalum pulsare cepit et ad sua loca revertebantur cuncta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7. Dum autem sic viderem ista, multum cepi ridere dicens: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« Tu michi dicas quid hoc indicare vellit ». Tunc ipse respondi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67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ens: « Hec animalia sunt anime nobilium virorum, que n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scimus amore Dei». Ei autem respondi dicens: «Hec anima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non sunt anime sed solum bestie et animalia ipsa sunt ». Michi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respondit dicens: «Verum non est quod hec animalia si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d solum nobilium virorum iste sunt anime. Unde sicut, un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orum fuit nobilis homo, sic eius anima in aliquod ips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nimalium ipsa intrat nobilium; anime vero rusticorum homi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nimalia vilia intrant et habitant ». Sic autem isto mo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ere poteram sibi multa, quod nunquam aliud cred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leba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8. Si quis autem dicere et narrare huius magnitudin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tis vellet, illius que magnaet mirabilia que sunt in e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us bonus quaternus stationis hec talia tenere non posse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de ista est melior et maior terra ac nobilior pro mercimoni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m habeat totus mundus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Cileton cuius muri circuunt per XL miliaria, iuxta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quam biduini, id est homines longi tribus spannis habitant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per quorum terram transit flumen Talay, quod est ampliu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VII milliaria ubi minus est. Cap. XXIV.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 ista recedens civitate veni ad unam magnam civita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 sex dietas que vocatur Chilenfo. Huius muri civita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68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 XL milliaria circuunt ipsi. ln ista etiam civita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bene trecenti et sexaginta pontes lapidis pulcriores qu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otus mundus habeat. In hac civitate fuit prima sedes Reg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nçi in qua ipse morari solebat. Hec bene habitatur a gent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in ea est ita magnum navigium, quod mirabile valde es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a bene sita est, omniumque bonorum copiam hab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agnam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Ab hac civitate recedens, veni ad quoddam flumen mag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vocatur Dotalay. Et est maius flumen quod si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mundo. Nam ubi strictius est, bene est latum milliar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ptem. Hoc flumen per mediam terram pigmeorum, id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iduinorum transit, quorum civitas vocatur Tachara, 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maioribus et pulcrioribus civitatibus est que sint in mund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ii piginei sunt magni tribus spannis, qui faciunt maiora ope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otomim, id est bombicis quam aliqui homines qui sint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ndo. Homines autem magni qui ibi sunt, filios generant q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lus quam pro dimidietate similes illis pigmeis sunt, q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ita parvi. Ideoque tot istorum parvorum ibi genera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nascuntur, quod sine numero quasi sunt. Hii pigmei famo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69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tam mares quam femine secundum magnitudinem sua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nubunt masculi in quinto anno. Et hii pigmei habent anim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ationalem sicut nos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Cançay, ubi sunt hospitia deputata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d faciendum convivia. Cap. XXV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um per istud flumen Dotaly transirem sic inven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as civitates, et veni ad unam que vocatur Jamçai, in qu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unus locus nostrorum fratrum Minorum. In hac etiam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res ecclesie nestorinorum. Hec civitas nobilis est et magn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ens LVIII tuman ignium quorum unumquodque tuma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 est decem millia. In hac civitate bene sunt omnia qu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vunt christiani et sunt in magna copia. Unde dominus ist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tis solum de salebene habet de reditu L tuman balissi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Balissus autem valet unum florenum cum dimidio, et ita bene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um tuman constituit XV millia florenorum. Verumtame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am gratiam huic populo fecit iste dominus, nam sibi dimitteb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C tuman ut caritudinemnon haberen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0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2. Hanc autem consuetudinem habet civitas ista, nam quan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mo vult facere unum magnum pastum aut convivium su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micis, ad hoc sunt hospicia deputata. Nam illis homin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 hospicia tenent, hec dicet ille homo: « Tu hospes michi faci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nvivium istud pro quibusdam amicis meis, et pro illo expend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lo tantum ». Sic autem michi convivium fiet bene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ordinate et michi melius servitur quam in propria domo.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3. Hec civitas etiam maximum navigium habe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Per X milliaria ab ista civitate, in capite istius magn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luminis una alia civitas est que vocatur Mençu. Hec civi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ius navigium habet quam aliqua que hodie sit in mund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mnes ille naves albe sunt ut nix, zesso depicte; hospici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alem multaque alia habent ita ornata et pulcra sicut in mun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ssent esse. Unde est quasi quoddam incredibile audire et vid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uius navigii magnitudine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Ab ista civitate recedens et transiens per octo die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 multas terras et civitates, per aquam dulcem veni ad quamd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tem que vocatur Lençin. Hec civitas super u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lumen est posita, quod vocatur Caramoram. Hoc flume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1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 medium Catay transit, cui magnum dampnum infert quan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rumpit, sicut est Padus transiens per Ferariam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6. Dum sic irem per flumen istud versus orientem mul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etis et transiens per terras multas et civitates, veni ad civita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am que vocatur Suçumato. Hec civitas habet maior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undanciam sirici quam aliqua terra de mundo. 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ndo maior caritudo sirici possit esse, bene tamen XL lib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nori precio VIII solidorum grossorum habentur. In e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magna copia omnium mercimoniorum est; similiter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anis omniumque aliorum bonorum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7. Tunc de ista civitate recedens et transiens per multas civita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terras, veni ad unam nobilem civitatem que voca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mbelec. Hec civitas multum est vetus et antiqua, que est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in provincia Catay; hanc civitatem ceperunt Tartari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vitate Taido et eius mirabili palatio ac de magnificentia sua. 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ap. XXVI.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Iuxta quam ad dimidium milliare fecerunt unam al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tem nomine Taydo. Hec XII portas habet; inter quamlib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arum sunt duo milliaria magna, unde inter utramque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2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civitatem bene habitatur, et iruitus istarum duarum civitatum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lura ambit quam quadraginta milliaria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In hac civitate Canis ille magnus suam sedemd habe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bi etiam unum suum magnum palacium habet, cuius mu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 IIII milliaria circuunt. Intra quod spatium multa a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lacia sunt. In curtivo huius palacii mons unus est manu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tus, in quo hedificatum est unum palacium aliud quod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ulcerimum de mundo. Hic etiam mons arboribus est planta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opter quod mons viridis nominatur. A latere montis huius fac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unus magnus lacus; per transversum pons unus pulceri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tus est. In isto lacu sunt tot anseres silvestres, anates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et cisane quod valde mirabile est. Unde quando domin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ult venari potest absque exire domum, hoc est civitatem.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c etiam palatio sunt viridaria plena diversis generibus bestiar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s quantumque vult ipse venari, potest absque hoc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xtra domum vada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Palacium autem suum in quo sedes sua est, multum mag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pulcrum est, cuius terra duobus passibus ellevata es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um interius habet XXIIII columpnas de auro. Omnes mu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ius cohoperti sunt pellibus rubeis, de quibus dicitur quod nobilio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lles sunt que hodie sint in mundo. In medio aut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lacii est una magna pigna alta passibus plus quam duobu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3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tota est de uno lapide precioso nomine merdicas. Ips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tota est de auro ligata, et in quolibet angulo ipsius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us serpens de auro qui verberat os fortissime. Hec et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igna recia habet de perlis magnis que pendent ab ea; que rec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orte sunt magna una spana. Per hanc pignam defertur po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 conductus qui in curia Regis habetur. Iuxta hanc pignam man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a vasa aurea cum quibus omnes volentes bibere bibun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ipso etiam palatio sunt multi pavones de auro. Cum aliqu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rtarus festum aliquod vult facere domino, tunc sic illic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cucientes ad invicem manus suas, tunc hii pavones al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as emittunt, et ipsi tripudia revidentur. Hoc autem fit vel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arte diabolica vel ingenio quod sub terra si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Cum ipse dominus super suam sedem sedet imperiale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 sinistro latere sedet Regina et uno gradu inferius duer mora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ieres quas ipse tenet. In infimo autem manents cunc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e parentele domine. Omnes ille que nupte sunt unum ped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minis super capud habent, longum bene brachium cum dimidi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bter illo pede sunt penne gruis in sumitate, et totus ille p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ornatus perlis magnis, unde si in mundo magne et pulc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unt perle, hec ita sunt ornamentum istarum dominarum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 latere autem dextro ipsius Regis moratur eius filius primogenitu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 post ipsum regnare debet. Inferius autem ab is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antur omnes illi qui sunt de sanguine regio. Illic et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4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IIIor sunt scriptores scribentes omnia verba que dicit ip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x. Ante cuius conspectum stant barones sui, multique ali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numerabiles, nullus quorum loqui auderet ullo modo nisi a magn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omino peteretur, illis etiam istrionibus exceptis qui su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ominum vellent letificare. Hii tamen istriones nichil aliud facere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audent nisi secundum quod ipse Rex eis imposui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Ante portam ipsius palacii stant barones custodi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videntes ne aliquis limen tangat, quod si aliquis fac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reperiretur, ipsi eum acriter verberare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6. Cum autem dominus ipse magnus aliquod convivium fac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ult fieri, secum habet IIIIor millia barones, cum coron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n capite sibi in convivio servientes, et quilibet talem vestem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dorso habet quod solum perle que sunt super quamlibet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vestem plus valent quam XV millia florenorum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7. Curia ipsius optime ordinata est, videlicet per decennari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entenarium et millenarium. Unde omnes inter se tali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nt ordinati et sibi invicem respondentes, quod de suis offici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nec de aliquo alio nunquam defectus invenitu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8. Ego Fr. Odoricus ibi fui bene tribus annis in hac sua civitat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multociens in istis suis festis presens fui. Nam nos frat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nores in hac curia sua habemus locum deputatum, et n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 semper opportet ire et dare sibi benedictionem nostra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de diligenter pecii et inquisivi a christianis, saracenis, cuncti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is ydolatris, a nostris etiam conversis ad fidem, qu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illa curia sunt magni barones aspicientes solum ad perso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gis, et hii omnes uno ore locuntur dicentes, quod ystrio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5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ui sunt bene tresdecima tuman, quorum quodlibet bene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X millia constituunt ystrionum; alii autem custodientes cane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stias silvestres et aves bene XV sunt tuman. Medic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ro qui custodiunt personam Regis sunt ydolatrie quadringent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hristiani autem octo et unus saracenus. Hii omnes totum illu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ent quod est necessarium a curia Regis, cuius autem fami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ua reliqua ibi sine numero possidetu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9. Dominus vero ille in estate moratur in quadam ter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vocatur Sandu, posita sub tramontana, et est frigidio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bitatio que hodie sit in mundo. In yeme vero in Cambale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manet, et cum vult ab una terra ad aliam equitare, hun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dum ipse tenet: nam IIIIor exercitus equitum ipse habe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xercitus unus dieta unam ipsum antecedit, secundus a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eta ipsum sequitur, tercius similiter et quartus, ita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mper in medio vadit, in modum crucis. Cum autem sic vad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mnes habent suas dietas ordinatas. Unde omnia ib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nveniunt que sibi sunt necessaria ad comedendum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0. Gens vero que vadit cum eo ambulat isto modo: 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x ille super uno curru a duabus rotis vadit, in quo fac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una pulcerima sala, tota de lignis aloe et auro ornata insup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lis magnis et pulcris et multis lapidibus preciosis, quatuor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lefantes parati et ornati ducunt istum currum, qu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quattuor equi pulcerimi bene cooperti insuper sunt ducentes.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Et iuxta quem quatuor barones, qui vocantur çuch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6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dunt custodientes et tenentes currum ne aliquid offender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um Regem. Insuper et secum super currum portat XII girifalco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s dum sic sedet in curru super cathedra sua vel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ede et videt aliquas volantes aves post eas volare permitti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ad unius lapidis iactum nullus ad currum audet appropinquar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isi illi qui specialiter sunt deputati. Unde sicut Rex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us vadit, sic et in gradu suo sue vadunt mulieres isto modo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od et suus primogenitus tenet et observa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1. Unde quasi incredibile esset illam gentem ymagina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m ille dominus habet. Exercitus autem illi qui ipsum domi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ntecedunt, forte vult dicere quingenta tuman, hab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a a domino que sunt necessaria integraliter et complete. Et 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quem istorum mori contigeret qui de numero computat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us statim ponitur loco suo, unde numerus integer semp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ane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2. Hoc imperium in XII partes ipse dominus divisi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libet quarum signo duodecim nominatur. Una autem ista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rtium est illud Mançi, que sub se habet duo millia magna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tum. Unde tam magnum est illud suum imperi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ntum unusper quamcumque partem vellet ire in sex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nsibus haberet satis, sine tamen insulis, que etiam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 quinque millia, que etiam in numero non ponuntur. Et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7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ranseuntes possint suis necessitatibus subvenire, per totum su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gnum facit hospicia preparari sicut domus de curtina 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omus iam vocatur. In istis autem domibus sic paratis,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mnia illa que necessaria sunt humane nature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modo quem dictus magnus Canis tenet ut sciat novitates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que fiunt in suo regno. Cap. XXVI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Cum autem novitas aliqua in suo habetur imperio, stat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mbasiatores sui ad ipsum super equos velociter currunt. 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egocium arduum esset et periculosum, super dromedari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 ascendunt. Et cum ad ista hospicia sive domus incipi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ppropinquare, unum cornu pulsant, ad cuius sonitum hosp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uius hospicii unum hominem facit velociter preparari. C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e quin venit ad domum illam litteram representat quam aportavit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iste qui nuper venit ut reficiatur in illa domo manet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nc ille qui iam litteram recepit usque ad aliud iam, id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sque ad aliam domum, properat festinanter. Et iste secund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odem modo facit quo fecit et ille primus; et sic per ill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dum in una naturali die unum novum trium dierum ill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cipit Imperator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8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iam alium modum mittendi pedites observat. 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qui ordinati cursores in domibus que Chidebeo nomina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ssidue commorantur, habentes cingulum unum circumcirc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larum vel sonagliorum. Harum domorum una distat ab a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illiaribus forte tribus. Cum autem domum appropinqu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stas suas nolas vel sonaglia incipit pulsarefortiter a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lenter; tunc autem ille alius qui est in domo vadit et 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eparat velociter et ad aliam domum vadit quam cic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potest. Et sic isto modo hoc idem et alii cursores ten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observant, donec deventum est ad ipsum magnum Cane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de in imperio suo nichiln breviter fieri potest quin stat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l multum cito penitus ipse scia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modo quem tenet quando vadit in insulam ad venandum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ap. XXVII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Cum ille Canis magnus ad venandum vadit, hunc mod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habet. Istam extra Cambalec ad XX dietas est u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ulcerimum nemus, octo dietarum per circuitum, in quo to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nimalium genera sunt diversa quod valde mirabile est. Circ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um nemus positi sunt aliqui per magnum Canem qui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custodiunt diligente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In fine autem trium vel quatuor annorum ad hoc ne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gente sua vadit. Cum autem illuc pervenit, ipsum circumd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otum sua gens. Et permittunt canes intrare, et aves assue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st illos emittunt, et ipsi ad invicem vadunt reducen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79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a silvestria ad unam pulcerimam planiciem que in medi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emoris habetur, et sic in ea congregatur bestiarum silvestr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xima multitudo, sicut sunt leones, cervi, multaque alia animali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m varia quam diversa, quod ibi videtur maxi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tupor. Unde tantus rumor atque clamor est avium atque ca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s in illud nemus emiserunt, quod unus non intelligit alter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t cuncta animalia silvestria tremunt illo clamore magno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Dum autem illa silvestria sunt in illa planicie congregat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nc ascendit super tres elefantes ille Imperator, et in ill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lvestria quinque iacet sagitas. Quas cum eiecerit, tota sua socie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c idem facit similiter; et cum omnes iecerunt sagitta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arum quelibet suum signum habet per quod una ab a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gnoscitur, tunc ille Imperator magnus vocari facit soy, i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misericordiam, bestiis illis quas de nemore propuler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statim illa silvestria Q que ibi sunt dimissa intrant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emus. Ad animaliau interfecta cuncti barones accedunt, accipi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as sagittas quas post illa emiserunt. Nam eas ben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gnoscunt cum illi imposuerint eis signum. Unde unusquis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ud animal silvestre habet, quod sua percussit sagitta.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 isto modo fit venatio sua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festis que facit et de signis et novitatibus que ibi fiunt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ap. XXIX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Quatuor magna festa in anno iste Imperator facit, scilic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estum circumcisionis, eiusque nativitatis diem, et sic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0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is reliquis. Ad hec festa convocat omnes barones suo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ystriones omnes que de sua parentela, qui omnes ordina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festo ponuntur. Maxime convocat istos ad duo fes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 istis, scilicet ad festum circumcisionis et ad festum diei nativita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e. Cum ad aliquod istorum festorum sunt isti convocat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nc accedunt barones cum coronis in capite, ipso Imperato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sua sede resident, sicut superius dictum est. Et om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barones in locis deputatis ordinate morantu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Diversimode autem isti barones sunt vestiti, de virid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rico primi, secundi de sanguineo sunt induti, tertii vero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lauco sive cano. Omnes sunt in capite coronati, habent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manibus unam tabulam de dentibus elefantium alba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cingulos aureos bene uno semisse altos, stantesque in ped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t silencium observantes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Circa istos morantur ystriones cum suis insignis et banderii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uno autem angulo cuiusdam palacii magni mora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hylosophi et sapientes, attendentes ad cunctas hora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uncta. Et cum occurrit punctum vel hora quam ipsi phylosoph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tunt, unus clamat valenter et dicit: «Debetis inclina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stro Imperatori domino magno ». Tunc omnes barones ter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pite dant in terra. Deinde ille exclamat dicens: «Vos surgi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1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ncti». Et statim ipsi surgunt. Ad alia etiam puncta ite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 attendunt, et cum venit punctum ille clamat dicens: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«Ponite vobis in auriculam digitum ». Et faciunt. Et tunc stat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it: «Extrahite ipsum ». Et obediunt. Sicque modicum stab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dicet: «Buratate farinam ». Sicque multa alia signa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faciunt isti, que magnam dicunt significationem importare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Deinde sunt officiales multi videntes cunctos istrione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arones ne aliquis illorum deficiat. Nam si aliqui ibi deficerent,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magnam incurrerent penam. Cum autem incurret punc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hora istorum ystrionum tunc phylosophi dicunt: « Facia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estum domino ». Tunc omnes incipiunt pulsare sua omnia instrument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tantus est ille cantus et clamor quod est quas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tupor unus. Deinde vox una clamat dicens: « Taceant om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t sileant ». Sic omnes statim tacebu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Postea statim illi de parentela sunt parati cum equ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bis et exinde vox una clamat dicens:« Talis de parentel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ali, tot centenaria paret equorum domino suo ». Ibi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tatim aliqui sunt parati ducentes illos equos ante dominum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um. Ita quod quoddam incredibile est de tot equis albis, q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i domino exeniantur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6. Deinde sunt barones exennia portantes, ex parte ali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aronum. Omnes etiam de monasteriis principales ad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cedunt cum exenniis et suam benedictionem tenentur dare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c idem nos fratres Minores facere oporte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2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c facto et ordinato, tunc aliqui ystriones ad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cedunt et etiam alique ystrionatrices; ante ipsum tam dulci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ntant quod quedam iucunditas est audire. Deinde ystrio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iunt venire leones qui reverenciam faciunt Imperatori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cifo qui per aerem vadit ad ora sedentium in convivio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qui plenus est vino. Cap. XXX.</w:t>
      </w:r>
    </w:p>
    <w:p>
      <w:pPr>
        <w:pStyle w:val="Normal"/>
        <w:spacing w:before="280" w:after="28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inde ystriones vehi faciunt ciphos aureos per aere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lenos bono vino, et sic ad ora omnium volencium bibere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sto vino porigunt istos ciphos. Sic hec et multa alia cor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domino isto faciu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Dicere autem et referre magnitudinem istius domini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a que in curia sua sunt, esset incredibile quoddam nisi is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culis viderentur. De hoc tamen quod multas expensas faci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emo mirari debet cum nichil aliud pro moneta expenda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toto suo regno quam quedam carte quas pro moneta hab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bi, et infinitus thesaurus ad manus suas recurri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peponibus in quibus nascuntur bestiole facte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d modum unius agni. Cap. XXX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Aliud insuper valde mirabile dici potest, quod tamen no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di sed audivi a personis fide dignis. Nam dicitur quod Cadel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unum magnum regnum, in quo sunt montes q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ntes Capei nominantur. Unde ut dicitur in eis nascu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pones valde magni, qui quando sunt maturi ipsi aperiuntur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3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intus invenitur una bestiola, ad modum unius agni parvi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de ipsi illos pepones habent et illas carniculas que sunt ibi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quamquam istud forte incredibile videatur, tamen is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ssunt esse vera, sicut verum est quod in Ibernia s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rbores facientes aves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provincia Casairon magni Canis que est ita habitata quod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quando per portam unius civitatis exitur, porta alterius civitatis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" w:ascii="Times" w:hAnsi="Times"/>
        </w:rPr>
        <w:t>videtur Cap. XXXII.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 isto Catayo recedens et veniens versus ponentem seu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ccidentem, L dietis transeundo per multas civitates et terr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eni versus terram Prestiçane, de quo non est centesima par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ius quod quasi pro certo dicitur de ipso. Eius civi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incipalis Cosan vocatur, que tamen ipsa Vincencia melio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s diceretur quam illa civitas Cosan, sua civitas principalis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as alias civitates sub se habet. Sed semper pr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cto accipit in uxorem filiam magni Cani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4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einde ivi per multas dietas et veni ad unam provinci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vocatur Cassan. Ista est melior secundae provinc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melius habitata quam hodie sit aliqua in mundo. Ub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est minus stricta, bene tamen est lata dietas et long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luribus LX. Unde ista provincia taliter habitatur, quod quan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b una porta alicuius civitatis exitur, porte alterius civita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dentur. In hac est maxima copia victualium et maxime castanear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hac contrata nascitur reubarbarum, cuius tan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pia illic habetur, quod unus asinus minori sex precio gross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nderaretur. Hec autem provincia est una de XII part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mperii magni Canis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De provincia Tibor magni Canis, ubi mulieres habent dentes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aprinos; et de honore quem filius fecit patri in morte, nam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arnes eius incidit et eas dat aquilis et vultoribus ad manducandum,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t credit eas aquilas esse angelos De qui portant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um in celum. Cap. XXXIII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e hac provincia recedens, veni ad unum magnum reg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mine Tibot, quod ipsi Indie est confine. Totum hoc reg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5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subiectum magno Cani, et in ipso est maior copia pani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ni quam sit in aliqua parte mundi. Gentes istius contra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antur in tenet oriis, que ex filtris sunt facta nigris. Tota su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s regalis et principalis est facta ex muris albis et nigris;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mnesque sue vie sunt scaliate. In hac civitate non audet aliqu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sona effundere sanguinem alicuius hominis vel animali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hoc ob reverenciam unius ydoli quod ibi coli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adoratur. In ista civitate moratur lo Albassi, id est papa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ingua sua. Iste est capud omnium illorum ydolatrorum qu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at et distribuit secundum morem suum omnia illa benefic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e ibi habe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Hoc regnum hanc consuetudinem habet, nam mulie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ortant plures quam centum tricas, habentes duos dentes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n ore, ita longos sicut habent apr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Hec etiam alia consuetudo habetur in hac contrat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am ponatur quod pater alicuius moriatur, et tunc ipse fili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 dicet: «Volo honorare patrem meum». Unde faciet convoca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6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mnes sacerdotes et religiosos, omnesque ystriones de contrata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cinos similiter et parentes qui ad campaneam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rtant cum gaudio magno, ubi est paratus discus un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us super quo ipsi sacerdotes sibi capud amputab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postea filio suo sibi dabunt. Deinde eius filius cum to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a societate cantat et pro eo multas orationes facit. Dein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acerdotes totum eius corpus incidunt in frusta, quod cum sic feceri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unc sursum se reducunt cum societate pro eo oratio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ientes. Post hec veniunt aquile et vultures de montibus,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ic unusquisque unum frustum accipit et portat. Deinde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omnes alta voce clamant dicentes: «Videamus qualis hom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ste fuit, quia ipse sanctus est, nam veniunt angeli Dei et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ortant ad paradisum »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Et sic isto modo faciendo filius eius multum se reput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onoratum. Cum pater eius ab angelis Dei, id est ab avibus illi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ta honorifice sit portatus, tunc statim filius eius capu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cipit, quod coquid et comedit. De testa autem seu de osse capi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e filius sibi fieri facit unum cyphum, cum quo ip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omnes de domo sua semper cum devotione bibunt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moriam patris sui defuncti. Nam sic faciendo, ut dicunt, magn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verendam exhibent patri suo. Unde multa alia inconsuet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disoluta fiunt ab istis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nobili vita cuiusdam popularis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ui cibus in hore ponitur sicut pascitur passerinus. Cap. XXXIV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um autem essem in provincia Mançi, veni iuxta ped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lacii cuiusdam hominis popularis, cuius vita habetur per hunc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7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dum. Ipse enim habet L domicellas virgines sibi contin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rvientes, et cum vadit ad comedendum et in mensa iam sede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mnia fercula quinterna et quinterna sibi portantur ab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s cum diversis cantibus et multis generibus musicorum,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bi cibum in os ponunt predicte virgines et ipsum pasc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ut esset unus passerinus. Et insuper ante eius conspec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mper cantant, donec omnia fercula sunt comesta. Dein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a quinque fercula ab aliis portantur ei, recedentibus is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imis, cum aliis multis cantibus et diversis generibus musicor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sic vitam suam isto modo ducit donec est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ndo. Hic XXX tuman tagaris risi de reditibus habe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rum quilibet tuman decem millia facit tangar. Tanga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ondus est unius asini magn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Cortivum palacii sui per duo milliaria tenet. Palac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tem illud est factum per istum modum, nam paviment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us unum laterem habet de auro, alterum vero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rgento. In curtivo istius palacii factus est unus monticulus 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uro et de argento, super quo sunt facta monasteria et campanili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homines fieri faciunt pro delectationibus suis. Und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citur quod IIIIor tales homines, qualis iste est, sunt in regn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us Mançi. Nobilitas vero ipsius est longas habere ungue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qui permittunt ungues policis tantum crescere quod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psis circumdant sibi manus. Pulcritudo autem mulierum es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8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rvos habere pedes, unde hanc consuetudinem habent mat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arum mulierum, nam quando eis nascuntur alique puelle,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sibi ligant pedes quos nunquam crescere dimittunt eis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sene de monte qui tenebat in viridario siccarios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qui mortem quam aliis dabat finaliter fuit passus. Cap. XXXV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Dum autem recederem de terris Prestiçane veniens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versus ponentem, applicui ad quamdam contratam que Millistor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minatur. Hec contrata pulcra est et multum fertili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hac contrata unus erat qui vocabatur senex de mont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 inter duos montes contrate huiush fecerat murum q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rcumdabat montem. Infra istum murum pulcriores era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ontes qui unquam possent reperiri. Apud istos fontes posit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rant pulcriores </w:t>
      </w:r>
      <w:r>
        <w:rPr>
          <w:rFonts w:cs="Times" w:ascii="Times" w:hAnsi="Times"/>
          <w:highlight w:val="cyan"/>
        </w:rPr>
        <w:t>domicellle</w:t>
      </w:r>
      <w:r>
        <w:rPr>
          <w:rFonts w:cs="Times" w:ascii="Times" w:hAnsi="Times"/>
        </w:rPr>
        <w:t xml:space="preserve"> que unquam poterant reperir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qui pulcerimi omneque illud quod pro aliqua delectation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umano corpori poterat inveniri. Unde hunc lo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vocabant paradisum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Cum autem iuvenem valoris alicuius ipse videret, in ist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o paradiso ipsum poni faciebat. Per quosdam autem conduc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num et lac illuc descendere faciebat. Et cum volebat fac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icare, id est assasinari, aliquem Begem vel baronem, illum q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reerat illi paradiso petere faciebat, ut aliquem inveniret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i esset aptus magis delectari in isto suo paradiso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89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 xml:space="preserve">3. Iste autem talis dum sic esset inventus et ibi posit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set, ei potationem unam dari faciebat qui eum statim sopieba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extra paradisum exportari faciebat. Qui cum excitaba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extra paradisum se videbat, in tanta videbatur se ess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gonia, quod quicquid ageret penitus nesciebat. Quare ill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nem de monte rogabat instanter ut eum in illum reducer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aradisum, in quo prius erat positus. Tunc senex ille dicebat: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« Tu illic ire non potes nisi talem Regem interficias vel barone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de sive moriaris sive non, te in paradiso ponam »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quia iste delectabatur mori, gratia eundi in paradiso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er eum sicari, id est assasinare, omnes quos volebat facieba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deoque omnes reges timebant istum senem, sibiqu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ributum dabant magnum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Cum autem Tartari quasi totum cepissent mundum, veneru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 istum senem, cui finaliter dominium acceperunt. Quo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m ei sic fuisset acceptum, multos de istis suis sicari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misit de paradiso, per quos sicari et interfici faciebat isto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os Tartarorum. Hoc videntes isti Tartari, ad ist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ivitatem in qua iste senex erat venerunt et eam obsiderunt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ab illa non discesserunt donec illam acceperunt, et ips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nem finaliter habuerunt, et cum eum ceperunt vinculis e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ncxerunt et malam mortem illi substinere fecerun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p. 490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mirabilibus que faciunt fratres Minores in magna Tartaria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qui demones de obsessis corporibus expellunt. Cap. XXXVI.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In hac contrata Deus omnipotens fratribus Minor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hanc dedit gratiam magnam, nam in magna Tartaria ita pr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ichilo habent expellere demones ab obsessis, sicut de dom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xpellerent unum canem. Unde multi homines et mulie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ic a demone sunt obsessi, quos ligatos bene per X diet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sti ad fratres nostros conducunt. Isti autem demoniaci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dducti sunt ad fratres, ipsi ex parte et </w:t>
      </w:r>
      <w:r>
        <w:rPr>
          <w:rFonts w:cs="Times" w:ascii="Times" w:hAnsi="Times"/>
          <w:i/>
        </w:rPr>
        <w:t>in nomine Iesu Christi</w:t>
      </w:r>
      <w:r>
        <w:rPr>
          <w:rFonts w:cs="Times" w:ascii="Times" w:hAnsi="Times"/>
        </w:rPr>
        <w:t xml:space="preserve">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recipiunt demonibus illis quod </w:t>
      </w:r>
      <w:r>
        <w:rPr>
          <w:rFonts w:cs="Times" w:ascii="Times" w:hAnsi="Times"/>
          <w:i/>
        </w:rPr>
        <w:t>exire</w:t>
      </w:r>
      <w:r>
        <w:rPr>
          <w:rFonts w:cs="Times" w:ascii="Times" w:hAnsi="Times"/>
        </w:rPr>
        <w:t xml:space="preserve"> debeant de illis corpor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bsessorum, quam cicius ipsi possint. Tunc statim mandat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acto exeunt ab illis. Deinde qui sunt a demone liberat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e statim faciunt baptizari. Tunc fratres illa sua ydola de filtr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ccipientes, que ipsi habent, cum cruce et aqua benedicta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a portant ad ignem. Deinde omnes de contrata veniunt vider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mburi deos suorum vicinorum. Tunc fratres ydola accipiente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a ponunt in ignem, et tunc illa de igne exeunt. Propt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od fratres postea de aqua accipiunt benedicta quam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gnem prohiciunt, et statim demon fugit ab igne, et sic frat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91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ignem proiciunt, ibique comburuntur, et tunc demo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lamat in aere dicens: «Vide, vide quod sum de mea habitatione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pulsum ». Sic per istum modum nostri fratres Minor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ltos de illa contrata baptisant.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e valle terribili, ubi sunt infinita corpora mortuorum,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ubi est ymago terribilis quam nemo potuit unquam videre </w:t>
      </w:r>
    </w:p>
    <w:p>
      <w:pPr>
        <w:pStyle w:val="Normal"/>
        <w:spacing w:before="0" w:after="0"/>
        <w:contextualSpacing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quin moriretur. Cap. XXXVI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Aliud terribile magnum ego vidi. Nam dum irem pe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llem, que posita est supraflumen deliciarum, multa corpo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idi mortua, in qua etiam audiebam diversa gene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usicorum maxime autem nachara, que ibi mirabiliter pulsabantur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nde tantus ibi erat clamor et rumor quod timo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ichi maximus incuciebatu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Hec autem vallis forte longa est VII vel octo milliarib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erre, in qua si aliquis intrat nunquam de illa exit sed stat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itur sine mora. Et quamquam sic in illa moriatur, tame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olui in illam intrare, ut viderem finaliter quicquid hoc esset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um autem sic in illamy intrassem, ego, sicut iam dixi, to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ortua corpora vidi, quod nisi aliquis illa vidisset quasi sib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92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credibile videretur. In hac etiam valle ab uno latere eius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pso saxo parietis unam faciem hominis valde terribilem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go vidi, que in tantum terribilis erat quod pre nimio timore </w:t>
      </w:r>
    </w:p>
    <w:p>
      <w:pPr>
        <w:pStyle w:val="Normal"/>
        <w:spacing w:before="280" w:after="280"/>
        <w:contextualSpacing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spiritum perdere veld perire me credebam. Quapropter </w:t>
      </w:r>
      <w:r>
        <w:rPr>
          <w:rFonts w:cs="Times" w:ascii="Times" w:hAnsi="Times"/>
          <w:i/>
        </w:rPr>
        <w:t xml:space="preserve">Verb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  <w:i/>
        </w:rPr>
        <w:t>caro factum est</w:t>
      </w:r>
      <w:r>
        <w:rPr>
          <w:rFonts w:cs="Times" w:ascii="Times" w:hAnsi="Times"/>
        </w:rPr>
        <w:t xml:space="preserve"> ore proferrebam. Ad ipsam autem faci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unquam fui ausus totaliter appropinquare, sed ab illa </w:t>
      </w:r>
    </w:p>
    <w:p>
      <w:pPr>
        <w:pStyle w:val="Normal"/>
        <w:spacing w:before="280" w:after="280"/>
        <w:contextualSpacing/>
        <w:rPr/>
      </w:pPr>
      <w:r>
        <w:rPr>
          <w:rFonts w:cs="Times" w:ascii="Times" w:hAnsi="Times"/>
        </w:rPr>
        <w:t>VII vel VIII passibus distans ego fu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Cum autem illicaccedere non auderem, ad aliud capu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vallis ego ivi. Et tunc super unum montem arenosum ascendi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quo circumspiciens nichil videbam preter illa nachara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pulsari mirabiliter audiebam. Cum autem in capite mon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go fui, illic aurum et argentum ego reperii in maxima quantitate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bi quasi squame piscium congregatum, de quo posui in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gremio meo. Et quia de ipso non curabam et etiam cogitan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non essent illuxiones demonum, illud totaliter in terr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roieci. Et sic dante Deo, inde illesus exiv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Deinde omnes saraceni cum hoc sciverunt revereba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e multum, dicentes me esse sanctum, illos autem qui mortu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rant in illa valle dicebant esse homines demonis infernalis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De reverentia quam magnus Canis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fecit sanctissimo signo crucis. Cap. XXXVIII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1. Unum referam de magno Cane quod vidi. Consuetud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st in illis partibus quod quando predictus dominus per ill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ontratam transit, quod homines ante hostium domorum suar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93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gnem accendunt et aromata ponunt ac faciunt fumum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ut domino suo odorem emittant transeunti, et multi homine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obviam sibi vadu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2. Dum autem semel veniret in Cambalec, et de adventu su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ertitudinaliter diceretur, unus noster Episcopus et aliqui nost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fratres Minores et ego ivimus sibi obviam bene per dua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dietas. Et dum appropinquaremus ad eum, posuimus cruce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super lignum ita quod publice videri poterat. Ego vero teneba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 manu turibulum quod mecum detuleram, et incepi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antare alta voce dicentes: </w:t>
      </w:r>
      <w:r>
        <w:rPr>
          <w:rFonts w:cs="Times" w:ascii="Times" w:hAnsi="Times"/>
          <w:i/>
        </w:rPr>
        <w:t>Veni Creator Spiritus</w:t>
      </w:r>
      <w:r>
        <w:rPr>
          <w:rFonts w:cs="Times" w:ascii="Times" w:hAnsi="Times"/>
        </w:rPr>
        <w:t xml:space="preserve"> etc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t dum sic cantaremus, audivit voces nostras, nosque vocar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fecit et ad eum accedere nos iussi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3. Cum superius alias dictum fuit quod nullus aud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urrui suo appropinquare ad iactum lapidis nisi sit vocatu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exceptis custodientibus eum, et cum ivissemus ad eum c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cruce elevata, deposuit statim gallerium suum sive capell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nextimabilis quasi valoris et fecit reverendam ipsi cruci. Stati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que in turibulum quod habebam incensum reposui et Episcop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ster de manu mea accepit turibulum et e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turificavi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4. Accedentes veroad ipsum dominum semper aliquid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fferendum secum defferunt, observantes illam legem antiquam: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  <w:i/>
        </w:rPr>
        <w:t>Non apparebis in conspectu meo vacuus</w:t>
      </w:r>
      <w:r>
        <w:rPr>
          <w:rFonts w:cs="Times" w:ascii="Times" w:hAnsi="Times"/>
        </w:rPr>
        <w:t xml:space="preserve">. Idcirco portavim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obiscum aliqua poma, et ea sibi super unum incisori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obtulimus. Et ipse duo accepit de istis pomis et de un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liquantulum comedit, et sibi inde predictus noster Episcopu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94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enedictionem suam impendit. Et hoc facto nobis iubsit 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cederemus, ne equi post ipsum venientes et multitudo in aliqu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nos offendere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5. Statim vero disscesimus et divertimus, et ad aliquo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barones suos, per fratres nostri Ordinis ad fidem conversos,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vimus qui in exercitu erant, et obtulimus eis de predictis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pomis. Qui cum maximo gaudio ipsa recipientes, ita videbantur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letari ac si eis prebuisemus familiariter magnum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unus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6. Ego Fr. Odoricus de Foro Julii de Ordine fratrum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Minorum testificor et testimonium perhibeo reverendo patri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Fr. Guidoto, Ministro provincie S. Anthonii, cum ab eo fuerim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er obedientiam requisitus, quod hec omnia que superius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scripta sunt, aut propriis oculis ego vidi aut ab hominibus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fide dignis audivi. Comunis autem locutio illarum contratarum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illa que non vidi testatur esse vera. Multa etiam alia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ego dimisi que scribi non feci, cum ipsa quasi incredibilia apud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aliquos viderentur, nisi illa propriis oculis perspexissent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7. Predicta autem ego Fr. Guilgelmus de Solagna in scriptis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redegi sicut predictus Fr. Odoricus ore proprio exprimeba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anno Domini MCCCXXX de mense madii, Padue in loco S. Anthonii.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Nec curavi de latino difficili et ornato stilo, sed sicu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p. 495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ille narabat sic ego scribebam ad hoc ut omnes facilius intelligeren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>que scribuntur vel dicuntur.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8. Supradictus autem Fr. Odoricus postea ex hoc seculo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transivit ad Dominum in conventu Utini anno Domini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° CCC° XXXI die XIIII ianuarii, qui postmodum multis et </w:t>
      </w:r>
    </w:p>
    <w:p>
      <w:pPr>
        <w:pStyle w:val="Normal"/>
        <w:spacing w:before="280" w:after="280"/>
        <w:contextualSpacing/>
        <w:rPr>
          <w:rFonts w:ascii="Times" w:hAnsi="Times" w:cs="Times"/>
        </w:rPr>
      </w:pPr>
      <w:r>
        <w:rPr>
          <w:rFonts w:cs="Times" w:ascii="Times" w:hAnsi="Times"/>
        </w:rPr>
        <w:t xml:space="preserve">magnis corruscavit miraculis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redef">
    <w:name w:val="predef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7:00Z</dcterms:created>
  <dc:creator>Chiara Casali</dc:creator>
  <dc:description/>
  <cp:keywords/>
  <dc:language>en-US</dc:language>
  <cp:lastModifiedBy>Chiara Casali</cp:lastModifiedBy>
  <dcterms:modified xsi:type="dcterms:W3CDTF">2015-04-23T13:36:00Z</dcterms:modified>
  <cp:revision>169</cp:revision>
  <dc:subject/>
  <dc:title/>
</cp:coreProperties>
</file>